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【送信先】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ＦＡＸ　０６－４３０９－３８１５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メール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shogaishisaku@city.higashiosaka.lg.jp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東大阪市福祉部障害施策推進課　委託相談支援事業担当　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７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1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委託相談支援事業所設置法人公募に係る質問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68"/>
        <w:gridCol w:w="2160"/>
        <w:gridCol w:w="1260"/>
        <w:gridCol w:w="2472"/>
      </w:tblGrid>
      <w:tr>
        <w:trPr>
          <w:trHeight w:val="715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信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箇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募集要項ページ等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枚以上にわたる場合は、それぞれに必要事項及び（ページ数／総ページ数）を記載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送信された場合は、到達確認の電話をお願いします。（</w:t>
      </w:r>
      <w:r>
        <w:rPr>
          <w:b/>
          <w:sz w:val="22"/>
          <w:szCs w:val="22"/>
        </w:rPr>
        <w:t>TEL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06-4309-3183</w:t>
      </w:r>
      <w:r>
        <w:rPr>
          <w:b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9:00Z</dcterms:created>
  <dc:creator>東大阪市</dc:creator>
  <dc:description/>
  <cp:keywords/>
  <dc:language>en-US</dc:language>
  <cp:lastModifiedBy>0000009688 小山　大樹</cp:lastModifiedBy>
  <cp:lastPrinted>2010-03-01T15:22:00Z</cp:lastPrinted>
  <dcterms:modified xsi:type="dcterms:W3CDTF">2025-04-22T09:01:00Z</dcterms:modified>
  <cp:revision>13</cp:revision>
  <dc:subject/>
  <dc:title>【送信先】</dc:title>
</cp:coreProperties>
</file>