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　加　　申　　請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東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4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92"/>
        <w:rPr/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4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92"/>
        <w:rPr/>
      </w:pPr>
      <w:r>
        <w:rPr>
          <w:rFonts w:ascii="ＭＳ 明朝;MS Mincho" w:hAnsi="ＭＳ 明朝;MS Mincho" w:cs="ＭＳ 明朝;MS Mincho"/>
        </w:rPr>
        <w:t>代表者氏名　　　　　　　　　　　 　　　印</w:t>
      </w:r>
    </w:p>
    <w:p>
      <w:pPr>
        <w:pStyle w:val="Normal"/>
        <w:ind w:firstLine="44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プロポーザルへの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各行政サービスセンター及びパスポート窓口における電子モニター広告設置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</w:tc>
      </w:tr>
      <w:tr>
        <w:trPr>
          <w:trHeight w:val="72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東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51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right="284" w:hanging="0"/>
        <w:jc w:val="right"/>
        <w:rPr/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 約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東大阪市が実施する「東大阪市各行政サービスセンター及びパスポート窓口における電子モニター広告設置」公募型プロポーザル方式への応募にあたり、下記の事項について、誓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東大阪市各行政サービスセンター及びパスポート窓口における電子モニター広告設置公募型プロポーザル方式募集要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「募集要領」という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規定する応募資格を満たしていること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上記のほか募集要領に定める事項を了知し、これを遵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誓約書のほか東大阪市に提出する書類が事実と相違ない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設立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従業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資本金・基本財産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業務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実績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区町村での類似業務の実績（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以内に携わった案件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09"/>
        <w:gridCol w:w="4246"/>
      </w:tblGrid>
      <w:tr>
        <w:trPr>
          <w:trHeight w:val="5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区町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等の種類及び内容</w:t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が足りない場合は適宜追加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ind w:left="193" w:firstLine="2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 問 書</w:t>
      </w:r>
    </w:p>
    <w:p>
      <w:pPr>
        <w:pStyle w:val="Normal"/>
        <w:ind w:left="193" w:firstLine="2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事項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/>
      </w:pPr>
      <w:r>
        <w:rPr>
          <w:rFonts w:ascii="ＭＳ 明朝;MS Mincho" w:hAnsi="ＭＳ 明朝;MS Mincho" w:cs="ＭＳ 明朝;MS Mincho"/>
        </w:rPr>
        <w:t>令和　年  月  日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東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51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5135"/>
        <w:rPr/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 募 辞 退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、「東大阪市各行政サービスセンター及びパスポート窓口における電子モニター広告設置」の応募書類を提出しましたが、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2:00Z</dcterms:created>
  <dc:creator/>
  <dc:description/>
  <cp:keywords/>
  <dc:language>en-US</dc:language>
  <cp:lastModifiedBy/>
  <cp:lastPrinted>2020-05-28T13:10:00Z</cp:lastPrinted>
  <dcterms:modified xsi:type="dcterms:W3CDTF">2025-04-16T04:12:00Z</dcterms:modified>
  <cp:revision>32</cp:revision>
  <dc:subject/>
  <dc:title/>
</cp:coreProperties>
</file>