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【送信先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ＦＡＸ：０６－４３０９－３８１４　　メールアドレス：</w:t>
      </w: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koreikaigo@city.higashiosaka.lg.jp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東大阪市　高齢介護課　施設整備担当　宛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公募に係る質問票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68"/>
        <w:gridCol w:w="2160"/>
        <w:gridCol w:w="1260"/>
        <w:gridCol w:w="2472"/>
      </w:tblGrid>
      <w:tr>
        <w:trPr>
          <w:trHeight w:val="7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発信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法人名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者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ＦＡ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考条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6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問内容についての発信者の見解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304" w:right="1134" w:gutter="0" w:header="0" w:top="56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0:00Z</dcterms:created>
  <dc:creator>東大阪市</dc:creator>
  <dc:description/>
  <cp:keywords/>
  <dc:language>en-US</dc:language>
  <cp:lastModifiedBy>東大阪市</cp:lastModifiedBy>
  <cp:lastPrinted>2010-03-01T15:22:00Z</cp:lastPrinted>
  <dcterms:modified xsi:type="dcterms:W3CDTF">2021-10-01T08:11:00Z</dcterms:modified>
  <cp:revision>13</cp:revision>
  <dc:subject/>
  <dc:title>【送信先】</dc:title>
</cp:coreProperties>
</file>