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号（第五条関係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45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雨水浸透阻害行為に関する工事着手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東　大　阪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届出者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　名　　　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（法人の場合は、名称及び代表者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阪府特定都市河川浸水被害対策法施行規則第</w:t>
            </w:r>
            <w:r>
              <w:rPr/>
              <w:t>5</w:t>
            </w:r>
            <w:r>
              <w:rPr/>
              <w:t>条の規定により、雨水浸透阻害行為に関する工事　（許可番号　　　年　　　月　　　日　　第　　　号）について下記のとおり着手しま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雨水浸透阻害行為に関する工事の着手年月日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対策工事の着手（予定）年月日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雨水浸透阻害行為の区域に含まれる地域の名称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工事施工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連絡場所　　（電話番号　　　　　　　　　　　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4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場管理者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38:00Z</dcterms:created>
  <dc:creator/>
  <dc:description/>
  <cp:keywords/>
  <dc:language>en-US</dc:language>
  <cp:lastModifiedBy/>
  <dcterms:modified xsi:type="dcterms:W3CDTF">2024-05-01T03:38:00Z</dcterms:modified>
  <cp:revision>2</cp:revision>
  <dc:subject/>
  <dc:title/>
</cp:coreProperties>
</file>