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案内容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提案者概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45"/>
        <w:gridCol w:w="5591"/>
      </w:tblGrid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りの営業所所在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込資本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売上高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（　　　　　年度）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する欄が不足する場合は、適宜追加しても構わない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/>
        <w:t>１部はすべて記載、</w:t>
      </w:r>
      <w:r>
        <w:rPr>
          <w:color w:val="FF0000"/>
        </w:rPr>
        <w:t>７</w:t>
      </w:r>
      <w:r>
        <w:rPr/>
        <w:t>部は</w:t>
      </w:r>
      <w:r>
        <w:rPr>
          <w:rFonts w:ascii="ＭＳ 明朝;MS Mincho" w:hAnsi="ＭＳ 明朝;MS Mincho" w:cs="ＭＳ 明朝;MS Mincho"/>
        </w:rPr>
        <w:t>商号又は名称</w:t>
      </w:r>
      <w:r>
        <w:rPr/>
        <w:t>を空白で提出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過去の実績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063"/>
      </w:tblGrid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又は類似業務の実績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44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履行期間）　　（契約相手名）　　（件名）　　　　　（契約金額）　　　（完了・実施中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同種又は類似業務の実績の記載に当たっては、同種業務の実績を優先して記載し、１０件を上限とする。なお、類似規模の自治体での実績がある場合は、これを優先して記載すること。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大阪市との取引実績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東大阪市との取引実績の記載に当たっては、業務委託の実績について記載し、５件を上限とする。なお、類似業務の実績がある場合はこれを優先して記載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する欄が不足する場合は、適宜追加しても構わな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Cs w:val="21"/>
        </w:rPr>
        <w:t>（３</w:t>
      </w:r>
      <w:r>
        <w:rPr/>
        <w:t>）今回提案する内容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6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の実施方針・実施体制</w:t>
            </w:r>
          </w:p>
        </w:tc>
      </w:tr>
      <w:tr>
        <w:trPr>
          <w:trHeight w:val="56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業務の実施方針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※本業務に関する提案者の考え方を簡潔に記載すること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実施体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※業務実施体制、支援体制、連絡体制などを簡潔に記載すること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技術者は２名以上とし、予定する技術者氏名をすべて記載のうえ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３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予定主任技術者経歴書を提出すること。また、それぞれ専任・他業務との兼任の区別を明記するこ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専任」とは本業務以外の業務を担当していない技術者をいうが、他業務を担当していても、本業務を遂行する上での日程調整等に支障がない場合は「専任」とみなす。</w:t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する欄が不足する場合は、適宜追加しても構わない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応募事業者からの提案・創意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6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仕様書の業務のほか、応募事業者からの提案・創意等があれば記載すること。</w:t>
            </w:r>
          </w:p>
        </w:tc>
      </w:tr>
      <w:tr>
        <w:trPr>
          <w:trHeight w:val="56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業務についても、委託料の範囲内とする。なお、この提案内容を必ず実施するとは限らない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アンケートの分析方法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6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ンケートをいかに分かりやすく適切に分析ができるか</w:t>
            </w:r>
          </w:p>
        </w:tc>
      </w:tr>
      <w:tr>
        <w:trPr>
          <w:trHeight w:val="56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00:00Z</dcterms:created>
  <dc:creator>東大阪市</dc:creator>
  <dc:description/>
  <cp:keywords/>
  <dc:language>en-US</dc:language>
  <cp:lastModifiedBy>0000009704 手嶋　達也</cp:lastModifiedBy>
  <dcterms:modified xsi:type="dcterms:W3CDTF">2023-01-04T04:12:00Z</dcterms:modified>
  <cp:revision>19</cp:revision>
  <dc:subject/>
  <dc:title>様式第３号</dc:title>
</cp:coreProperties>
</file>