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明朝;MS Mincho" w:hAnsi="ＭＳ 明朝;MS Mincho" w:cs="ＭＳ 明朝;MS Mincho"/>
        </w:rPr>
        <w:t>様式第４号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予定主任技術者経歴書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570"/>
        <w:gridCol w:w="1365"/>
        <w:gridCol w:w="2861"/>
      </w:tblGrid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又は類似業務の経歴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（履行期間）　　（契約相手名）　　　（件名）　　　　　　　　　　　　（完了・実施中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同種又は類似業務の経歴の記載に当たっては、同種業務の実績を優先して記載し、１０件を上限とす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筆すべき実績等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する欄が不足する場合は、適宜追加しても構わな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07:00Z</dcterms:created>
  <dc:creator>東大阪市</dc:creator>
  <dc:description/>
  <cp:keywords/>
  <dc:language>en-US</dc:language>
  <cp:lastModifiedBy>0000009704 手嶋　達也</cp:lastModifiedBy>
  <dcterms:modified xsi:type="dcterms:W3CDTF">2023-01-04T04:12:00Z</dcterms:modified>
  <cp:revision>6</cp:revision>
  <dc:subject/>
  <dc:title>様式第６号</dc:title>
</cp:coreProperties>
</file>