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Cs w:val="21"/>
        </w:rPr>
        <w:t>様式第７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東大阪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908" w:firstLine="41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autoSpaceDE w:val="false"/>
        <w:ind w:right="908" w:firstLine="41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autoSpaceDE w:val="false"/>
        <w:ind w:firstLine="4152"/>
        <w:jc w:val="left"/>
        <w:rPr/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辞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　次の業務について、諸般の事情により辞退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業務名　</w:t>
      </w:r>
      <w:r>
        <w:rPr/>
        <w:t>第７期東大阪市障害福祉計画・第３期東大阪市障害児福祉計画策定に係る調査等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04:00Z</dcterms:created>
  <dc:creator>東大阪市</dc:creator>
  <dc:description/>
  <cp:keywords/>
  <dc:language>en-US</dc:language>
  <cp:lastModifiedBy>0000009704 手嶋　達也</cp:lastModifiedBy>
  <cp:lastPrinted>2013-05-01T14:09:00Z</cp:lastPrinted>
  <dcterms:modified xsi:type="dcterms:W3CDTF">2023-01-04T04:13:00Z</dcterms:modified>
  <cp:revision>12</cp:revision>
  <dc:subject/>
  <dc:title>様式第２号</dc:title>
</cp:coreProperties>
</file>