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8"/>
        </w:rPr>
        <w:t>様式第１（第４条第１項関係）</w:t>
      </w:r>
    </w:p>
    <w:p>
      <w:pPr>
        <w:pStyle w:val="Normal"/>
        <w:jc w:val="center"/>
        <w:rPr/>
      </w:pPr>
      <w:r>
        <w:rPr>
          <w:sz w:val="28"/>
        </w:rPr>
        <w:t>住宅改修にかかる理由書作成者登録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東大阪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氏　名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介護保険居宅介護（介護予防）住宅改修費の支給に係る理由書を作成する者として、住宅改修に係る理由書作成者名簿に登録していただくように、下記のとおり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15"/>
        <w:gridCol w:w="7738"/>
      </w:tblGrid>
      <w:tr>
        <w:trPr>
          <w:trHeight w:val="689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69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3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資格証明書番号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7"/>
                <w:kern w:val="0"/>
              </w:rPr>
              <w:t>連絡先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（　　　　　　　　　）</w:t>
            </w:r>
          </w:p>
        </w:tc>
      </w:tr>
      <w:tr>
        <w:trPr>
          <w:trHeight w:val="712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属　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者等名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698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30" w:hanging="630"/>
        <w:rPr/>
      </w:pPr>
      <w:r>
        <w:rPr/>
        <w:t>（注意）虚偽又は不正の事実に基づいて登録の申請を行なった場合、もしくは、東大阪市介護保険住宅改修支援事業補助金交付要綱第３条第１項第２号に該当しなくなった場合は、登録を取消すことがあり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37:00Z</dcterms:created>
  <dc:creator>情報管理室</dc:creator>
  <dc:description/>
  <cp:keywords/>
  <dc:language>en-US</dc:language>
  <cp:lastModifiedBy>東大阪市</cp:lastModifiedBy>
  <cp:lastPrinted>2021-07-01T15:15:00Z</cp:lastPrinted>
  <dcterms:modified xsi:type="dcterms:W3CDTF">2021-12-09T00:37:00Z</dcterms:modified>
  <cp:revision>2</cp:revision>
  <dc:subject/>
  <dc:title>社会福祉法人等による利用者利用者負担減免申出書</dc:title>
</cp:coreProperties>
</file>