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91"/>
          <w:kern w:val="0"/>
          <w:sz w:val="24"/>
        </w:rPr>
        <w:t>施術所休止・再開届出</w:t>
      </w:r>
      <w:r>
        <w:rPr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left="-387" w:right="-385" w:hanging="0"/>
        <w:jc w:val="right"/>
        <w:rPr/>
      </w:pPr>
      <w:r>
        <w:rPr/>
        <w:t>(</w:t>
      </w:r>
      <w:r>
        <w:rPr/>
        <w:t>法人の場合は主たる事務所の所在地・</w:t>
      </w:r>
      <w:r>
        <w:rPr>
          <w:color w:val="000000"/>
        </w:rPr>
        <w:t>名称、代表者役職氏名</w:t>
      </w:r>
      <w:r>
        <w:rPr/>
        <w:t>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1322"/>
        <w:gridCol w:w="2599"/>
        <w:gridCol w:w="2599"/>
      </w:tblGrid>
      <w:tr>
        <w:trPr>
          <w:trHeight w:val="838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開設者の氏名及び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sz w:val="18"/>
                <w:szCs w:val="18"/>
              </w:rPr>
              <w:t>休止の場合は休止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を明記し、再開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再開年月日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記載すること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12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38140</wp:posOffset>
                </wp:positionV>
                <wp:extent cx="165735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4.45pt;mso-wrap-distance-left:7.1pt;mso-wrap-distance-right:0pt;mso-wrap-distance-top:0pt;mso-wrap-distance-bottom:0pt;margin-top:428.2pt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9:00Z</dcterms:created>
  <dc:creator>0000010456 高松　裕美</dc:creator>
  <dc:description/>
  <cp:keywords/>
  <dc:language>en-US</dc:language>
  <cp:lastModifiedBy>東大阪市</cp:lastModifiedBy>
  <dcterms:modified xsi:type="dcterms:W3CDTF">2025-05-26T05:48:00Z</dcterms:modified>
  <cp:revision>13</cp:revision>
  <dc:subject/>
  <dc:title/>
</cp:coreProperties>
</file>