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ばい煙発生施設等使用廃止届出書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spacing w:lineRule="atLeast" w:line="240"/>
        <w:ind w:left="900" w:hanging="90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spacing w:lineRule="atLeast" w:line="240"/>
        <w:ind w:left="900" w:hanging="9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1029" w:hanging="89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　東　大　阪　市　長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等の使用を廃止した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場合を含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阪府生活環境の保全等に関する条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ind w:firstLine="193"/>
        <w:rPr/>
      </w:pPr>
      <w:r>
        <w:rPr/>
        <w:t>の規定により、次のとおり届け出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3175"/>
        <w:gridCol w:w="1351"/>
        <w:gridCol w:w="3100"/>
      </w:tblGrid>
      <w:tr>
        <w:trPr>
          <w:trHeight w:val="40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名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3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廃止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廃止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40"/>
        <w:gridCol w:w="1344"/>
        <w:gridCol w:w="1984"/>
        <w:gridCol w:w="1985"/>
        <w:gridCol w:w="1985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を廃止した施設の概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対策特別措置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施設の設置場所の欄の記載については、できる限り図面等を利用して、廃止した施設を明示する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※印の欄には、記載しない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３　用紙の大きさは、日本工業規格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napToGrid w:val="false"/>
        <w:spacing w:lineRule="exact" w:line="180"/>
        <w:ind w:left="572" w:hanging="572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7:00Z</dcterms:created>
  <dc:creator>大阪府職員端末機１７年度１２月調達</dc:creator>
  <dc:description/>
  <cp:keywords/>
  <dc:language>en-US</dc:language>
  <cp:lastModifiedBy>hosaka</cp:lastModifiedBy>
  <cp:lastPrinted>2014-03-18T16:02:00Z</cp:lastPrinted>
  <dcterms:modified xsi:type="dcterms:W3CDTF">2014-04-10T01:43:00Z</dcterms:modified>
  <cp:revision>24</cp:revision>
  <dc:subject/>
  <dc:title>ばい煙発生施設等使用廃止届出書</dc:title>
</cp:coreProperties>
</file>