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（記入例）</w:t>
      </w:r>
      <w:r>
        <w:rPr/>
        <w:t>　　　　　　　　　　　　　　　　　　　　　　　　　　　　　　　　　　　　参考資料１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962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株式会社　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株式会社　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取締役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20015</wp:posOffset>
                </wp:positionV>
                <wp:extent cx="0" cy="1315085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9.45pt" to="262.35pt,1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事 業 所 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    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通所型短時間サービス</w:t>
      </w:r>
      <w:r>
        <w:rPr>
          <w:rFonts w:eastAsia="ＭＳ Ｐ明朝" w:cs="ＭＳ Ｐ明朝" w:ascii="ＭＳ Ｐ明朝" w:hAnsi="ＭＳ Ｐ明朝"/>
          <w:sz w:val="24"/>
        </w:rPr>
        <w:t>)</w:t>
      </w:r>
    </w:p>
    <w:tbl>
      <w:tblPr>
        <w:tblW w:w="6214" w:type="dxa"/>
        <w:jc w:val="left"/>
        <w:tblInd w:w="5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222"/>
      </w:tblGrid>
      <w:tr>
        <w:trPr>
          <w:trHeight w:val="5751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兼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-15875</wp:posOffset>
                      </wp:positionV>
                      <wp:extent cx="10477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　理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-1.25pt;mso-position-vertical-relative:text;margin-left:77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　理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57150</wp:posOffset>
                      </wp:positionV>
                      <wp:extent cx="3028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3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-6350</wp:posOffset>
                      </wp:positionV>
                      <wp:extent cx="0" cy="7397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-0.5pt" to="117.75pt,5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38100</wp:posOffset>
                      </wp:positionV>
                      <wp:extent cx="1151890" cy="5867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機能訓練指導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/>
                                    <w:t>　●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6.2pt;mso-wrap-distance-left:9.05pt;mso-wrap-distance-right:9.05pt;mso-wrap-distance-top:0pt;mso-wrap-distance-bottom:0pt;margin-top:3pt;mso-position-vertical-relative:text;margin-left:7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機能訓練指導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　　　　　　　　　　　　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58115</wp:posOffset>
                      </wp:positionV>
                      <wp:extent cx="0" cy="66167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12.45pt" to="117.75pt,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40970</wp:posOffset>
                      </wp:positionV>
                      <wp:extent cx="1504950" cy="8172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従事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□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□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64.35pt;mso-wrap-distance-left:9.05pt;mso-wrap-distance-right:9.05pt;mso-wrap-distance-top:0pt;mso-wrap-distance-bottom:0pt;margin-top:11.1pt;mso-position-vertical-relative:text;margin-left:7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従事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○</w:t>
                            </w:r>
                            <w:r>
                              <w:rPr>
                                <w:sz w:val="24"/>
                              </w:rPr>
                              <w:t>　□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○</w:t>
                            </w:r>
                            <w:r>
                              <w:rPr>
                                <w:sz w:val="24"/>
                              </w:rPr>
                              <w:t>　□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表取締役○○　○○は、勤務時間中は、</w:t>
      </w:r>
      <w:r>
        <w:rPr>
          <w:rFonts w:ascii="ＭＳ 明朝;MS Mincho" w:hAnsi="ＭＳ 明朝;MS Mincho" w:cs="ＭＳ 明朝;MS Mincho"/>
          <w:szCs w:val="21"/>
        </w:rPr>
        <w:t>通所型短時間サービス</w:t>
      </w:r>
      <w:r>
        <w:rPr/>
        <w:t>事業所の管理者として専従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2681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1:00Z</dcterms:created>
  <dc:creator/>
  <dc:description/>
  <cp:keywords/>
  <dc:language>en-US</dc:language>
  <cp:lastModifiedBy/>
  <dcterms:modified xsi:type="dcterms:W3CDTF">2022-09-30T05:51:00Z</dcterms:modified>
  <cp:revision>1</cp:revision>
  <dc:subject/>
  <dc:title/>
</cp:coreProperties>
</file>