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東大阪市介護予防・日常生活支援総合事業実施要綱及び東大阪市通所型サービスの事業の人員、設備及び運営に関する基準を定める要綱の内容を理解した上で、上記事業所において当該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「東大阪市介護保険事業の人員、設備、運営等に関する基準等を定める条例」内容を理解した上で、上記事業所において当該基準を満たしてい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74"/>
          <w:kern w:val="0"/>
          <w:szCs w:val="21"/>
        </w:rPr>
        <w:t>法人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Cs w:val="21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の職・氏名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参考様式９－１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0:00Z</dcterms:created>
  <dc:creator/>
  <dc:description/>
  <cp:keywords/>
  <dc:language>en-US</dc:language>
  <cp:lastModifiedBy>東大阪市</cp:lastModifiedBy>
  <dcterms:modified xsi:type="dcterms:W3CDTF">2021-03-31T09:20:00Z</dcterms:modified>
  <cp:revision>2</cp:revision>
  <dc:subject/>
  <dc:title/>
</cp:coreProperties>
</file>