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事業所名　○○○○　　　　　　　　　　　　　　　　　　事業所名　○○○○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訪問介護・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訪問型介護予防サービス・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用具貸与・介護予防福祉用具貸与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訪問型生活援助サービス）　　　　　　　　　　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418" w:right="924" w:gutter="0" w:header="0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0:00Z</dcterms:created>
  <dc:creator/>
  <dc:description/>
  <cp:keywords/>
  <dc:language>en-US</dc:language>
  <cp:lastModifiedBy/>
  <dcterms:modified xsi:type="dcterms:W3CDTF">2018-05-16T03:51:00Z</dcterms:modified>
  <cp:revision>2</cp:revision>
  <dc:subject/>
  <dc:title/>
</cp:coreProperties>
</file>