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地域密着型サービスに係るものについては「地域密着型サービスに要する費用の額の算定に関する基準（平成１８年厚生労働省告示第１２６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1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4-14T01:01:00Z</dcterms:modified>
  <cp:revision>2</cp:revision>
  <dc:subject/>
  <dc:title>介護予防サービス事業者指定申請について</dc:title>
</cp:coreProperties>
</file>