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（記入例）</w:t>
      </w:r>
      <w:r>
        <w:rPr/>
        <w:t>　　　　　　　　　　　　　　　　　　　　　　　　　　　　　　　　　　　　参考資料１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　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株式会社　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取締役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事 業 所 名　　　　　　　　　　　　　　　　　　　   　　　　事 業 所 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（訪問介護・訪問型介護予防サービス）</w:t>
      </w:r>
      <w:r>
        <w:rPr>
          <w:rFonts w:ascii="ＭＳ Ｐ明朝" w:hAnsi="ＭＳ Ｐ明朝" w:cs="ＭＳ Ｐ明朝" w:eastAsia="ＭＳ Ｐ明朝"/>
          <w:sz w:val="24"/>
        </w:rPr>
        <w:t>　　　　　　　　　　    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通所介護・通所型介護予防サービス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  <w:szCs w:val="20"/>
        </w:rPr>
        <w:t>　　　　　　　　　　　　　　　　　　　　　　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6120"/>
      </w:tblGrid>
      <w:tr>
        <w:trPr>
          <w:trHeight w:val="5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07315</wp:posOffset>
                      </wp:positionV>
                      <wp:extent cx="25114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136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8.45pt" to="300.75pt,8.5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05pt;margin-top:-0.5pt;width:71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</w:t>
            </w:r>
          </w:p>
          <w:p>
            <w:pPr>
              <w:pStyle w:val="Normal"/>
              <w:ind w:firstLine="73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○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5875</wp:posOffset>
                      </wp:positionV>
                      <wp:extent cx="1619250" cy="590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※※　※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-1.25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※※　※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8.5pt" to="58.0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1143000" cy="798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05pt;margin-top:-0.5pt;width:89.95pt;height:6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問介護員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兼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15875</wp:posOffset>
                      </wp:positionV>
                      <wp:extent cx="1047750" cy="4762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　理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-1.25pt;mso-position-vertical-relative:text;margin-left:111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　理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-0.5pt" to="148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15875</wp:posOffset>
                      </wp:positionV>
                      <wp:extent cx="1047750" cy="5886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生活相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□</w:t>
                                  </w:r>
                                  <w:r>
                                    <w:rPr/>
                                    <w:t>　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</w:t>
                                  </w:r>
                                  <w:r>
                                    <w:rPr/>
                                    <w:t>　△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35pt;mso-wrap-distance-left:9.05pt;mso-wrap-distance-right:9.05pt;mso-wrap-distance-top:0pt;mso-wrap-distance-bottom:0pt;margin-top:-1.25pt;mso-position-vertical-relative:text;margin-left:1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生活相談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</w:t>
                            </w:r>
                            <w:r>
                              <w:rPr/>
                              <w:t>　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-0.5pt" to="148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　　　　　　　　　　　　　　 兼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3970</wp:posOffset>
                      </wp:positionV>
                      <wp:extent cx="943610" cy="5886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看護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　●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46.35pt;mso-wrap-distance-left:9.05pt;mso-wrap-distance-right:9.05pt;mso-wrap-distance-top:0pt;mso-wrap-distance-bottom:0pt;margin-top:-1.1pt;mso-position-vertical-relative:text;margin-left: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看護職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13970</wp:posOffset>
                      </wp:positionV>
                      <wp:extent cx="1151890" cy="5867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機能訓練指導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　●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6.2pt;mso-wrap-distance-left:9.05pt;mso-wrap-distance-right:9.05pt;mso-wrap-distance-top:0pt;mso-wrap-distance-bottom:0pt;margin-top:-1.1pt;mso-position-vertical-relative:text;margin-left:10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機能訓練指導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-15875</wp:posOffset>
                      </wp:positionV>
                      <wp:extent cx="923290" cy="5867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歯科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　●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6.2pt;mso-wrap-distance-left:9.05pt;mso-wrap-distance-right:9.05pt;mso-wrap-distance-top:0pt;mso-wrap-distance-bottom:0pt;margin-top:-1.25pt;mso-position-vertical-relative:text;margin-left:21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歯科職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10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20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8.65pt" to="148.3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8425</wp:posOffset>
                      </wp:positionV>
                      <wp:extent cx="1504950" cy="8172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職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□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□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64.35pt;mso-wrap-distance-left:9.05pt;mso-wrap-distance-right:9.05pt;mso-wrap-distance-top:0pt;mso-wrap-distance-bottom:0pt;margin-top:7.75pt;mso-position-vertical-relative:text;margin-left:9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○</w:t>
                            </w:r>
                            <w:r>
                              <w:rPr>
                                <w:sz w:val="24"/>
                              </w:rPr>
                              <w:t>　□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○</w:t>
                            </w:r>
                            <w:r>
                              <w:rPr>
                                <w:sz w:val="24"/>
                              </w:rPr>
                              <w:t>　□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取締役○○　○○は、勤務時間中は、通所介護及び訪問介護事業所の管理者として専従します。</w:t>
      </w:r>
    </w:p>
    <w:sectPr>
      <w:footerReference w:type="default" r:id="rId2"/>
      <w:type w:val="nextPage"/>
      <w:pgSz w:w="11906" w:h="16838"/>
      <w:pgMar w:left="1418" w:right="92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AE5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2:00Z</dcterms:created>
  <dc:creator/>
  <dc:description/>
  <cp:keywords/>
  <dc:language>en-US</dc:language>
  <cp:lastModifiedBy/>
  <dcterms:modified xsi:type="dcterms:W3CDTF">2022-09-22T04:02:00Z</dcterms:modified>
  <cp:revision>1</cp:revision>
  <dc:subject/>
  <dc:title/>
</cp:coreProperties>
</file>