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株式会社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取締役　　　　○△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株式会社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取締役　　　　○△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ケアプランセンター　　　　　　　　　　　　　　　　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介護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居宅介護支援・介護予防支援）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介護・訪問型介護予防サービス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220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-0.35pt" to="157.3pt,5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兼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5875</wp:posOffset>
                      </wp:positionV>
                      <wp:extent cx="139065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主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-1.25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任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9855</wp:posOffset>
                      </wp:positionV>
                      <wp:extent cx="3175" cy="3448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8.65pt" to="94.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985</wp:posOffset>
                      </wp:positionV>
                      <wp:extent cx="3175" cy="3448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55pt" to="40.2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148272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157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-0.5pt" to="157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0330</wp:posOffset>
                      </wp:positionV>
                      <wp:extent cx="1045845" cy="476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介護支援専門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37.5pt;mso-wrap-distance-left:9.05pt;mso-wrap-distance-right:9.05pt;mso-wrap-distance-top:0pt;mso-wrap-distance-bottom:0pt;margin-top:7.9pt;mso-position-vertical-relative:text;margin-left:1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介護支援専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330</wp:posOffset>
                      </wp:positionV>
                      <wp:extent cx="815975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7.5pt;mso-wrap-distance-left:9.05pt;mso-wrap-distance-right:9.05pt;mso-wrap-distance-top:0pt;mso-wrap-distance-bottom:0pt;margin-top:7.9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　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6350</wp:posOffset>
                      </wp:positionV>
                      <wp:extent cx="3175" cy="3429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-0.5pt" to="103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5pt" to="103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○△　□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2235</wp:posOffset>
                      </wp:positionV>
                      <wp:extent cx="699770" cy="4762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8.05pt;mso-position-vertical-relative:text;margin-left:1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居宅介護支援事業所の管理者兼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介護支援専門員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東大阪市</dc:creator>
  <dc:description/>
  <cp:keywords/>
  <dc:language>en-US</dc:language>
  <cp:lastModifiedBy>0000011510 横田 結香</cp:lastModifiedBy>
  <cp:lastPrinted>2009-04-28T17:35:00Z</cp:lastPrinted>
  <dcterms:modified xsi:type="dcterms:W3CDTF">2024-02-01T05:38:00Z</dcterms:modified>
  <cp:revision>9</cp:revision>
  <dc:subject/>
  <dc:title>　　　　　　　　　　　　　　　　　　　　　　　　　　　　　　　　　　　参考様式２</dc:title>
</cp:coreProperties>
</file>