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ばい煙発生施設等使用廃止届出書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spacing w:lineRule="atLeast" w:line="240"/>
        <w:ind w:left="900" w:hanging="9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spacing w:lineRule="atLeast" w:line="240"/>
        <w:ind w:left="900" w:hanging="9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1029" w:hanging="8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東　大　阪　市　長　様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等の使用を廃止した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場合を含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阪府生活環境の保全等に関する条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ind w:firstLine="193"/>
        <w:rPr/>
      </w:pPr>
      <w:r>
        <w:rPr/>
        <w:t>の規定により、次のとおり届け出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175"/>
        <w:gridCol w:w="1351"/>
        <w:gridCol w:w="3100"/>
      </w:tblGrid>
      <w:tr>
        <w:trPr>
          <w:trHeight w:val="40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3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廃止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廃止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40"/>
        <w:gridCol w:w="1344"/>
        <w:gridCol w:w="1984"/>
        <w:gridCol w:w="1985"/>
        <w:gridCol w:w="1985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を廃止した施設の概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対策特別措置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施設の設置場所の欄の記載については、できる限り図面等を利用して、廃止した施設を明示する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の欄には、記載しないこと。</w:t>
      </w:r>
    </w:p>
    <w:p>
      <w:pPr>
        <w:pStyle w:val="Normal"/>
        <w:snapToGrid w:val="false"/>
        <w:spacing w:lineRule="exact" w:line="18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３　用紙の大きさは、日本産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napToGrid w:val="false"/>
        <w:spacing w:lineRule="exact" w:line="180"/>
        <w:ind w:left="572" w:hanging="57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6:00Z</dcterms:created>
  <dc:creator/>
  <dc:description/>
  <cp:keywords/>
  <dc:language>en-US</dc:language>
  <cp:lastModifiedBy>0000012223 益田 直人</cp:lastModifiedBy>
  <cp:lastPrinted>2021-12-01T14:30:00Z</cp:lastPrinted>
  <dcterms:modified xsi:type="dcterms:W3CDTF">2021-12-01T05:40:00Z</dcterms:modified>
  <cp:revision>8</cp:revision>
  <dc:subject/>
  <dc:title/>
</cp:coreProperties>
</file>