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項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別表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区域内及び周辺地域に対する申出の説明に関する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21"/>
        </w:rPr>
      </w:pPr>
      <w:r>
        <w:rPr>
          <w:rFonts w:eastAsia="ＭＳ Ｐ明朝" w:cs="ＭＳ Ｐ明朝" w:ascii="ＭＳ Ｐ明朝" w:hAnsi="ＭＳ Ｐ明朝"/>
          <w:b/>
          <w:sz w:val="32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1</w:t>
      </w:r>
      <w:r>
        <w:rPr/>
        <w:t>．説明会開催状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08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実施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者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周知先の範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周知方法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2</w:t>
      </w:r>
      <w:r>
        <w:rPr/>
        <w:t>．参加者の主な意見（賛成、反対、その他）及び質疑応答の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その他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説明会の通知を行った通知文等を添付して下さい。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説明会で周知を行った資料を添付して下さい。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参加者名簿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62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  <w:textAlignment w:val="baseline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01:00Z</dcterms:created>
  <dc:creator/>
  <dc:description/>
  <cp:keywords/>
  <dc:language>en-US</dc:language>
  <cp:lastModifiedBy/>
  <dcterms:modified xsi:type="dcterms:W3CDTF">2022-09-27T02:35:00Z</dcterms:modified>
  <cp:revision>1</cp:revision>
  <dc:subject/>
  <dc:title/>
</cp:coreProperties>
</file>