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地区計画等に関する申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宛先）　東　大　阪　市　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23825</wp:posOffset>
                </wp:positionV>
                <wp:extent cx="3238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出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3pt;mso-wrap-distance-left:9.05pt;mso-wrap-distance-right:9.05pt;mso-wrap-distance-top:0pt;mso-wrap-distance-bottom:0pt;margin-top:9.75pt;mso-position-vertical-relative:text;margin-left:2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出者　住　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氏　名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連絡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東大阪市地区計画等の案の作成手続きに関する条例（昭和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年条例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、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4163060" cy="922655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922680"/>
                          <a:chOff x="0" y="0"/>
                          <a:chExt cx="416304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112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800280"/>
                            </a:xfrm>
                            <a:prstGeom prst="bracketPair">
                              <a:avLst>
                                <a:gd name="adj" fmla="val 791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2514600" cy="914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地区計画等の決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地区計画等の変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地区計画の案の内容となるべき事項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2840" y="286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ついて申し出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5pt;width:327.8pt;height:72.65pt" coordorigin="360,167" coordsize="6556,1453">
                <v:group id="shape_0" style="position:absolute;left:360;top:167;width:4049;height:1453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360;top:167;width:3959;height:1259;mso-wrap-style:none;v-text-anchor:middle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9;top:180;width:3959;height:1439;mso-wrap-style:square;v-text-anchor:top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地区計画等の決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地区計画等の変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地区計画の案の内容となるべき事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6;top:61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ついて申し出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なお、提出書類等については事実と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○</w:t>
      </w:r>
      <w:r>
        <w:rPr>
          <w:rFonts w:ascii="ＭＳ Ｐ明朝" w:hAnsi="ＭＳ Ｐ明朝" w:cs="ＭＳ 明朝;MS Mincho" w:eastAsia="ＭＳ Ｐ明朝"/>
          <w:kern w:val="0"/>
          <w:szCs w:val="21"/>
        </w:rPr>
        <w:t>申出する地区計画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地区計画の種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地区計画の区域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①位置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②面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</w:p>
    <w:p>
      <w:pPr>
        <w:pStyle w:val="Normal"/>
        <w:ind w:left="200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申出者が法人である場合、「住所」はその法人の所在地を、「氏名」はその法人の名称及び代表者の氏名を記入して下さ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申出者が複数の場合、代表者を定め、申出者欄に記入して下さ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申出者の本人確認書類の写し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62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9:00Z</dcterms:created>
  <dc:creator/>
  <dc:description/>
  <cp:keywords/>
  <dc:language>en-US</dc:language>
  <cp:lastModifiedBy/>
  <dcterms:modified xsi:type="dcterms:W3CDTF">2022-09-27T02:31:00Z</dcterms:modified>
  <cp:revision>1</cp:revision>
  <dc:subject/>
  <dc:title/>
</cp:coreProperties>
</file>