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事　　前　　相　　談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宛先）　東　大　阪　市　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0025</wp:posOffset>
                </wp:positionV>
                <wp:extent cx="3238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相談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3pt;mso-wrap-distance-left:9.05pt;mso-wrap-distance-right:9.05pt;mso-wrap-distance-top:0pt;mso-wrap-distance-bottom:0pt;margin-top:15.75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相談者　住　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連絡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exact" w:line="4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東大阪市地区計画等の案の作成手続に関する条例（昭和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年条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地区計画等の（決定・変更）を申し出たいので、東大阪市地区計画等の申出に関する手続要綱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地区計画等の申出に係る事前相談書を提出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exact" w:line="40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地区計画等を定めようとする区域の情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地区計画等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位置・面積・筆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土地所有者等の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現在の都市計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40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地区計画等の申出内容に関する情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申出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申出内容と申出後の区域の将来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区域内の土地所有者等の状況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8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000" w:hanging="1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</w:p>
    <w:p>
      <w:pPr>
        <w:pStyle w:val="Normal"/>
        <w:ind w:left="307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相談者が法人である場合、「住所」はその法人の所在地を、「氏名」はその法人の名称及び代表者の氏名を記入して下さい。</w:t>
      </w:r>
    </w:p>
    <w:p>
      <w:pPr>
        <w:pStyle w:val="Normal"/>
        <w:autoSpaceDE w:val="false"/>
        <w:spacing w:lineRule="exact" w:line="389"/>
        <w:ind w:left="305" w:hanging="20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　申出に係る土地の位置及び区域を示す図面、及び計画の概要がわかる図面その他関連資料等を添付して下さい。</w:t>
      </w:r>
    </w:p>
    <w:sectPr>
      <w:type w:val="nextPage"/>
      <w:pgSz w:w="11906" w:h="16838"/>
      <w:pgMar w:left="1440" w:right="1469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/>
  <dc:description/>
  <cp:keywords/>
  <dc:language>en-US</dc:language>
  <cp:lastModifiedBy/>
  <dcterms:modified xsi:type="dcterms:W3CDTF">2022-09-27T02:31:00Z</dcterms:modified>
  <cp:revision>1</cp:revision>
  <dc:subject/>
  <dc:title/>
</cp:coreProperties>
</file>