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会のあゆみ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9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２００９年３月</w:t>
            </w:r>
          </w:p>
        </w:tc>
        <w:tc>
          <w:tcPr>
            <w:tcW w:w="23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東大阪市役所の若手職員から「カレーパン」を食ブランドにしたまちおこしが提案される</w:t>
            </w:r>
          </w:p>
          <w:p>
            <w:pPr>
              <w:pStyle w:val="Normal"/>
              <w:ind w:left="421" w:hanging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かつて御厨にはハウス食品㈱のカレー工場があり、カレーの匂いはその周辺での懐かしい風景であった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カレーパンはラグビーボールと形が似ており、ラグビーのまち東大阪がイメージでき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カレーパンを通して東大阪市を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し、カレーパンが東大阪市民に愛され、広まり、市外からも訪れてもらうきっかけになるような取り組みにす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２００９年６月</w:t>
            </w:r>
          </w:p>
          <w:p>
            <w:pPr>
              <w:pStyle w:val="Normal"/>
              <w:ind w:firstLine="84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ind w:firstLine="84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７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９月</w:t>
            </w:r>
          </w:p>
          <w:p>
            <w:pPr>
              <w:pStyle w:val="Normal"/>
              <w:ind w:firstLine="736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１２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２０１０年３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市内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大学（大阪樟蔭女子大学、東大阪大学短期大学部）に学生が考えるオリジナルカレーパンのレシピ作成を依頼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東大阪カレーパン事業実行委員会発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東大阪商工会議所、ラグビーグッズ創生クラブ、東大阪青年会議所、東大阪市から推薦されたメンバーで事業を進め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市内パン製造・販売業者へ「東大阪カレーパン事業に関するアンケート」実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全国高等学校ラグビーフットボール大会で、大学生のオリジナルカレーパンを３２０個無料提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大学生が考えるオリジナルカレーパンレシピ完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大阪樟蔭女子大学：「フルーツいっぱいココカレーパン」「豆腐でヘルシードライカレーパン」）　（東大阪大学短期大学部：「おでんカレーパン」「角煮カレーパン」「ミニラグビーボールカレーパン」「ヘルシーカレーパン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実行委員会メンバーにパン事業者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人加入</w:t>
            </w:r>
          </w:p>
        </w:tc>
      </w:tr>
      <w:tr>
        <w:trPr>
          <w:trHeight w:val="3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２０１０年５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８月</w:t>
            </w:r>
          </w:p>
          <w:p>
            <w:pPr>
              <w:pStyle w:val="Normal"/>
              <w:ind w:firstLine="53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１０月</w:t>
            </w:r>
          </w:p>
          <w:p>
            <w:pPr>
              <w:pStyle w:val="Normal"/>
              <w:ind w:firstLine="84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ind w:firstLine="53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１１月</w:t>
            </w:r>
          </w:p>
          <w:p>
            <w:pPr>
              <w:pStyle w:val="Normal"/>
              <w:ind w:firstLine="84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ind w:firstLine="719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１２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２０１１年１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２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３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市民ふれあい祭りで実行委員会メンバー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によるカレーパン販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「ラグビーのまち東大阪の夕べ」にて実行委員会メンバー２社によるカレーパン販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「御堂筋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KAPPO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２０１０」で市のマスコット、トライくんが東大阪カレーパン会を宣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東大阪カレーパン事業のマスコットの愛称募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パン事業者にも本格的に参加してもらう、東大阪カレーパン会の発足を１月に見据え、パン事業者へ会員勧誘募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「全国高等学校ラグビーフットボール大会」で実行委員会メンバー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によるカレーパン販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東大阪カレーパン会発足：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入会、マスコット愛称発表「ラグボー君」と「カレンちゃん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東大阪カレーパン会のステッカー募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回総会開催：役員選出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２０１１年５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６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７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８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１０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１１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１２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１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３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東大阪カレーパンマップ完成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市民ふれあい祭りにて配布。同祭りで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によるカレーパン販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東大阪カレーパン会のステッカー完成、のぼりとともに目印として会員店舗に設置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「こんな店あったんか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!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うまいもん市」に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によるカレーパン販売、第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回応援団のまち歩き開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ホームページリニューアル開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東大阪カレーパンマップ増刷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東大阪ケーブルテレビ・虹色ネットワーク企画コーナーでカレーパン特集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班：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日～、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班：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日～、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班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日～）会のマスコッ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ラグボー君・カレンちゃん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ぬいぐるみ登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「東大阪市消費生活展」にて東大阪カレーパン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がスタンプラリーの景品に採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「東大阪アンテナショップお歳暮ギフト展示会」にて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によるカレーパン販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「ラグビーのまち東大阪の夕べ」にて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によるカレーパン販売、「近鉄八戸ノ里駅長お薦めフリーハイキング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なんでやねん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!?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カレーパンのまち東大阪ウォーク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」を協賛開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「東大阪産業展テクノメッセ東大阪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」にて東大阪カレーパン会をブース出店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パンなし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「まつばらマルシェ」にて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によるカレーパン販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布施ラインシネマ「３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映画『怪物くん』公開記念」として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によるカレーパン販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市市民活動情報サイト「すくらむは～と」に登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「全国高等学校ラグビーフットボール大会」にて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によるカレーパン販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新規会員募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大阪府の「大阪ミュージアム構想」へ登録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２０１２年４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５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８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１０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１０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月</w:t>
            </w:r>
          </w:p>
          <w:p>
            <w:pPr>
              <w:pStyle w:val="Normal"/>
              <w:ind w:right="844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東大阪カレーパンマップリニューアル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東大阪市民ふれあい祭りで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によるカレーパン販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東大阪カレーパンマップリニューアル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イベント「東大阪の夕べ」で</w:t>
            </w:r>
            <w:bookmarkStart w:id="0" w:name="OLE_LINK1"/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によるカレーパン販売</w:t>
            </w:r>
            <w:bookmarkEnd w:id="0"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イベント「東大阪産業フェア」で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によるカレーパン販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「全国高等学校ラグビーフットボール大会」にて会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によるカレーパン販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3:00Z</dcterms:created>
  <dc:creator>東大阪市</dc:creator>
  <dc:description/>
  <cp:keywords/>
  <dc:language>en-US</dc:language>
  <cp:lastModifiedBy>東大阪市</cp:lastModifiedBy>
  <cp:lastPrinted>2013-01-25T13:11:00Z</cp:lastPrinted>
  <dcterms:modified xsi:type="dcterms:W3CDTF">2013-03-21T04:23:00Z</dcterms:modified>
  <cp:revision>2</cp:revision>
  <dc:subject/>
  <dc:title>会のあゆみ</dc:title>
</cp:coreProperties>
</file>