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力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要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7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　　　　　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　　在　　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診　療　科　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6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病　　床　　数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position w:val="-5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position w:val="-50"/>
                <w:sz w:val="21"/>
                <w:szCs w:val="21"/>
                <w:lang w:val="en-US" w:eastAsia="ja-JP" w:bidi="ar-SA"/>
              </w:rPr>
              <w:t>職員の配置状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position w:val="4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position w:val="40"/>
                <w:sz w:val="21"/>
                <w:szCs w:val="21"/>
                <w:lang w:val="en-US" w:eastAsia="ja-JP" w:bidi="ar-SA"/>
              </w:rPr>
              <w:t>（併設の場合は、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医　　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准看護師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介護職員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設からの距離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km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徒歩　　　分　・　　車　　　分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