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行動援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行動援護）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行動援護（以下「指定行動援護」という。）の適正な運営を確保するために必要な人員及び運営管理に関する事項を定め、指定行動援護の円滑な運営管理を図るとともに、利用者、障害児及び障害児の保護者（以下「利用者等」という。）の意思及び人格を尊重して、常に当該利用者等の立場に立った指定行動援護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が居宅において自立した日常生活又は社会生活を営むことができるよう、当該利用者等の身体その他の状況及びその置かれている環境に応じて、当該利用者等が行動する際に生じる危険を回避するために必要な援護、外出時における移動中の介護、排せつ及び食事等の介護その他の当該利用者等が行動する際に必要な援助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行動援護の実施に当たっては、利用者等の必要な時に必要な指定行動援護の提供ができ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行動援護の実施に当たっては、地域との結び付きを重視し、利用者等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bookmarkStart w:id="0" w:name="SOZAINO_3-0"/>
            <w:bookmarkEnd w:id="0"/>
            <w:r>
              <w:rPr>
                <w:rFonts w:ascii="ＭＳ ゴシック;MS Gothic" w:hAnsi="ＭＳ ゴシック;MS Gothic" w:cs="ＭＳ Ｐゴシック" w:eastAsia="ＭＳ ゴシック;MS Gothic"/>
                <w:kern w:val="0"/>
                <w:szCs w:val="21"/>
              </w:rPr>
              <w:t>東大阪市障害福祉サービス事業等の人員、設備及び運営に関する基準等を定める条例</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東大阪市条例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行動援護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行動援護の提供に当たっては、事業所の従業者によってのみ行うものとし、第三者への委託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行動援護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行動援護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w:t>
            </w:r>
            <w:r>
              <w:rPr>
                <w:rFonts w:ascii="ＭＳ ゴシック;MS Gothic" w:hAnsi="ＭＳ ゴシック;MS Gothic" w:cs="ＭＳ ゴシック;MS Gothic" w:eastAsia="ＭＳ ゴシック;MS Gothic"/>
                <w:color w:val="FF0000"/>
              </w:rPr>
              <w:t>○名以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うち１名以上は常勤職員</w:t>
            </w:r>
            <w:r>
              <w:rPr>
                <w:rFonts w:ascii="ＭＳ ゴシック;MS Gothic" w:hAnsi="ＭＳ ゴシック;MS Gothic" w:cs="ＭＳ ゴシック;MS Gothic" w:eastAsia="ＭＳ ゴシック;MS Gothic"/>
              </w:rPr>
              <w:t>）</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pPr>
            <w:r>
              <w:rPr>
                <w:rFonts w:ascii="ＭＳ ゴシック;MS Gothic" w:hAnsi="ＭＳ ゴシック;MS Gothic" w:cs="ＭＳ ゴシック;MS Gothic" w:eastAsia="ＭＳ ゴシック;MS Gothic"/>
              </w:rPr>
              <w:t>（ア）利用者等の日常生活全般の状況及び希望等を踏まえて、具体的なサービスの内容等（以下、「行動援護計画」という。）を記載した書面（以下、「行動援護計画書」という。）を作成し、利用者等及びその家族にその内容を説明するとともに、当該行動援護計画書を</w:t>
            </w:r>
            <w:r>
              <w:rPr>
                <w:rFonts w:ascii="ＭＳ ゴシック;MS Gothic" w:hAnsi="ＭＳ ゴシック;MS Gothic" w:cs="ＭＳ ゴシック;MS Gothic" w:eastAsia="ＭＳ ゴシック;MS Gothic"/>
                <w:color w:val="FF0000"/>
              </w:rPr>
              <w:t>利用者及びその家族並びに指定計画相談支援又は指定障害児相談支援を行う者に</w:t>
            </w:r>
            <w:r>
              <w:rPr>
                <w:rFonts w:ascii="ＭＳ ゴシック;MS Gothic" w:hAnsi="ＭＳ ゴシック;MS Gothic" w:cs="ＭＳ ゴシック;MS Gothic" w:eastAsia="ＭＳ ゴシック;MS Gothic"/>
              </w:rPr>
              <w:t>交付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行動援護計画の作成後において、当該行動援護計画の実施状況の把握を行い、必要に応じて当該行動援護計画の変更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事業所に対する指定行動援護の利用の申込みに係る調整、従業者に対する技術指導等のサービスの内容の管理等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名</w:t>
            </w:r>
            <w:r>
              <w:rPr>
                <w:rFonts w:ascii="ＭＳ ゴシック;MS Gothic" w:hAnsi="ＭＳ ゴシック;MS Gothic" w:cs="ＭＳ ゴシック;MS Gothic" w:eastAsia="ＭＳ ゴシック;MS Gothic"/>
                <w:color w:val="FF0000"/>
              </w:rPr>
              <w:t>以上</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は、行動援護計画に基づき指定行動援護の提供に当た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w:t>
            </w:r>
            <w:r>
              <w:rPr>
                <w:rFonts w:ascii="ＭＳ ゴシック;MS Gothic" w:hAnsi="ＭＳ ゴシック;MS Gothic" w:cs="ＭＳ ゴシック;MS Gothic" w:eastAsia="ＭＳ ゴシック;MS Gothic"/>
                <w:color w:val="FF0000"/>
              </w:rPr>
              <w:t>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行動援護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行動援護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障害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行動援護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行動援護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行動援護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行動援護に関する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予防的対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初めての場所で何が起こるかわからない等のため、不安定に</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ったり、不安を紛らわすために不適切な行動がでないよう、</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らかじめ目的地、道順、目的地での行動などを、言葉以外の</w:t>
            </w:r>
          </w:p>
          <w:p>
            <w:pPr>
              <w:pStyle w:val="Normal"/>
              <w:ind w:left="840" w:hanging="210"/>
              <w:rPr/>
            </w:pPr>
            <w:r>
              <w:rPr>
                <w:rFonts w:ascii="ＭＳ ゴシック;MS Gothic" w:hAnsi="ＭＳ ゴシック;MS Gothic" w:cs="ＭＳ ゴシック;MS Gothic" w:eastAsia="ＭＳ ゴシック;MS Gothic"/>
              </w:rPr>
              <w:t>コミュニケーション手段も用いて説明し、落ち着いた行動をとることができるよう理解させる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視覚、聴覚等に与える影響が問題行動の引き金となる場合に、</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の視界に入らないよう工夫するなど、どんな条件のときに</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行動が起こるかを熟知した上での予防的対応等をおこなう</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など</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制御的対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何らかの原因で本人が問題行動を起こしてしまった時に本人</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周囲の人の安全を確保しつつ問題行動を適切におさめる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危険であることを認識できないために車道に突然飛び出して</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まうといった不適切な行動、自傷行為を適切におさめる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本人の意思や思いこみにより、突然動かなくなったり、特定</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もの（例えば自動車、看板、異性等）に強いこだわりを示す</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ど極端な行動を引き起こす際の対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身体介護的対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便意の認識が出来ない者の介助や排便後の後始末等の対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外出中に食事をとる場合の食事介助</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外出前後に行われる衣服の着脱介助な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前項に附帯するその他必要な介護、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行動援護を提供した際には、利用者及び障害児の保護者から当該指定行動援護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行動援護を提供した際は、利用者及び障害児の保護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その提供した指定行動援護の内容、費用の額その他必要と認められる事項を記載したサービス提供証明書を利用者及び障害児の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及び障害児の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所は、利用者及び障害児の保護者の依頼を受けて、当該利用者等が同一の月に指定障害福祉サービス及び指定施設支援（以下「指定障害福祉サービス等」という。）を受けたときは、当該利用者等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規定する高額障害福祉サービス費算定基準額を超えるときは、指定障害福祉サービス等の状況を確認の上、利用者負担額等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通常の事業の実施地域は、東大阪市、○○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指定行動援護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行動援護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行動援護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指定行動援護に関する利用者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行動援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５条　事業者は、利用者等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w:t>
            </w:r>
            <w:r>
              <w:rPr>
                <w:rFonts w:ascii="ＭＳ ゴシック;MS Gothic" w:hAnsi="ＭＳ ゴシック;MS Gothic" w:cs="ＭＳ ゴシック;MS Gothic" w:eastAsia="ＭＳ ゴシック;MS Gothic"/>
              </w:rPr>
              <w:t>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等に対する指定行動援護の提供に関する諸記録を整備し、当該指定行動援護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行動援護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７条において、「障害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東大阪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提供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においてサービスを行う場合、利用者等から、従業者の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の内、事業所において実際に行うものについて記載する。左記の他にあればそれも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初の附則については、指定年月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bookmarkStart w:id="1" w:name="OLE_LINK1"/>
            <w:bookmarkEnd w:id="1"/>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は上書きではなく、順次追記していく。）</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bookmarkStart w:id="2" w:name="OLE_LINK1"/>
            <w:bookmarkStart w:id="3" w:name="OLE_LINK1"/>
            <w:bookmarkEnd w:id="3"/>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04:00Z</dcterms:created>
  <dc:creator/>
  <dc:description/>
  <cp:keywords/>
  <dc:language>en-US</dc:language>
  <cp:lastModifiedBy/>
  <dcterms:modified xsi:type="dcterms:W3CDTF">2024-03-26T10:04:00Z</dcterms:modified>
  <cp:revision>1</cp:revision>
  <dc:subject/>
  <dc:title/>
</cp:coreProperties>
</file>