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419100</wp:posOffset>
                </wp:positionH>
                <wp:positionV relativeFrom="paragraph">
                  <wp:posOffset>-344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27.1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移動支援事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東大阪市移動支援事業の適正な運営を確保するために人員及び運営管理に関する事項を定め、移動支援の円滑な運営管理を図るとともに、利用者、児童及び児童の保護者（以下「利用者等」という。）の意思及び人格を尊重して、常に当該利用者等の立場に立った移動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地域での自立生活及び社会参加を行うことができるよう、その利用者の身体その他の状況及びその置かれている環境に応じて、外出時における移動中の介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利用者等の意思及び人格を尊重し、常に利用者の立場に立ってサービスの提供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や家庭との結びつきを重視し、関係市町村、他の障害福祉サービス事業者、地域の保健・医療・福祉サービスとの密接な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移動支援の提供に当たっては、事業所の従業者によってのみ行うものとし、第三者への委託は行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事業所の従業者の管理及び業務の管理を一元的に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うち１名以上は常勤職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責任者は、事業所に対する移動支援の利用の申込みにかかる調整、従業者に対する技術指導等のサービス内容の管理にあた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移動支援の提供にあた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営業日及び営業時間並びにサービス提供日及びサービス提供時間は、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相談に応じるもの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において移動支援を提供する主たる対象者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の事業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で行う移動支援のサービスは、利用者の希望により次のとおり区分す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型　利用者等の外出における個別への移動支援</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支援型　２人の利用者等からなるグループの外出における移動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次の各号に掲げる支援をすべて行うもの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時の利用者の健康面の管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の準備に伴う支援（整容、手荷物準備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に伴う支援</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中及びその前後における他者とのコミュニケーションに係る支援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から帰宅した直後の対応支援（荷物整理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サービスを提供した際には、利用者等から移動支援事業の利用決定を行った東大阪市地域生活支援事業補助金交付要綱に定める補助対象金額の１割を利用料として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動支援事業のサービスの際に生じる費用のうち、次に定める費用については、利用者等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娯楽施設等の入場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各項の費用の額に係るサービスの提供にあたっては、あらかじめ、利用者等に対し、当該サービスの内容及び費用について説明を行い、利用者等の同意を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等に対して交付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東大阪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サービスの提供を行っているときに利用者等に病状の急変、サービス提供による事故が生じた場合その他緊急事態が生じた場合は、速やかに主治医及び家族に連絡の上、必要な措置を講ずるとともに、従業者は管理者に報告しなければならない。主治医への連絡等が困難な場合には、医療機関への緊急搬送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は、前項の緊急事態が生じたことにつき、従業者より報告があった場合は、速やかに緊急事態の内容及び状況を市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等に対するサービス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サービスに関する利用者等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サービスに関し、東大阪市が行う文書その他の物件の提出若しくは提示の求め又は東大阪市の職員からの質問若しくは照会に応じ、及び利用者等からの苦情に関して東大阪市が行う調査に協力するとともに、東大阪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正当な理由がなく、その業務上知り得た利用者等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の秘密を保持す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従業者、設備、備品及び会計に関する諸記録を整備するとともに、当該記録を完結の日から５年間保管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で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u w:val="single"/>
        </w:rPr>
        <w:t>令和　　年　　月　　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8:00Z</dcterms:created>
  <dc:creator/>
  <dc:description/>
  <cp:keywords/>
  <dc:language>en-US</dc:language>
  <cp:lastModifiedBy/>
  <dcterms:modified xsi:type="dcterms:W3CDTF">2025-04-04T06:38:00Z</dcterms:modified>
  <cp:revision>1</cp:revision>
  <dc:subject/>
  <dc:title/>
</cp:coreProperties>
</file>