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6">
                <wp:simplePos x="0" y="0"/>
                <wp:positionH relativeFrom="column">
                  <wp:posOffset>-571500</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7.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8"/>
          <w:szCs w:val="28"/>
        </w:rPr>
        <w:t>移動支援事業利用契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w:t>
      </w:r>
      <w:r>
        <w:rPr>
          <w:rFonts w:ascii="ＭＳ 明朝;MS Mincho" w:hAnsi="ＭＳ 明朝;MS Mincho" w:cs="ＭＳ 明朝;MS Mincho"/>
          <w:sz w:val="24"/>
          <w:u w:val="single"/>
        </w:rPr>
        <w:t>　　　　　　　　　　</w:t>
      </w:r>
      <w:r>
        <w:rPr>
          <w:rFonts w:ascii="ＭＳ 明朝;MS Mincho" w:hAnsi="ＭＳ 明朝;MS Mincho" w:cs="ＭＳ 明朝;MS Mincho"/>
          <w:sz w:val="24"/>
        </w:rPr>
        <w:t>（以下「利用者」という。）と事業者</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以下「事業者」という。）は、利用者に対し提供する移動支援事業の利用について、次のとおり契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目的）</w:t>
      </w:r>
    </w:p>
    <w:p>
      <w:pPr>
        <w:pStyle w:val="Normal"/>
        <w:ind w:left="240" w:hanging="240"/>
        <w:rPr>
          <w:rFonts w:ascii="ＭＳ ゴシック;MS Gothic" w:hAnsi="ＭＳ ゴシック;MS Gothic" w:eastAsia="ＭＳ ゴシック;MS Gothic" w:cs="ＭＳ ゴシック;MS Gothic"/>
          <w:strike/>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契約は、利用者が円滑に外出できるよう、事業者が利用者に対して必要な障害者の日常生活及び社会生活を総合的に支援するための法律に基づく地域生活支援事業における移動支援サービスを適切に提供することを定めます。</w:t>
      </w:r>
    </w:p>
    <w:p>
      <w:pPr>
        <w:pStyle w:val="Normal"/>
        <w:rPr>
          <w:rFonts w:ascii="ＭＳ 明朝;MS Mincho" w:hAnsi="ＭＳ 明朝;MS Mincho" w:eastAsia="ＭＳ ゴシック;MS Gothic" w:cs="ＭＳ 明朝;MS Mincho"/>
          <w:strike/>
          <w:sz w:val="24"/>
        </w:rPr>
      </w:pPr>
      <w:r>
        <w:rPr>
          <w:rFonts w:eastAsia="ＭＳ ゴシック;MS Gothic" w:cs="ＭＳ 明朝;MS Mincho" w:ascii="ＭＳ 明朝;MS Mincho" w:hAnsi="ＭＳ 明朝;MS Mincho"/>
          <w:strike/>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期間）</w:t>
      </w:r>
    </w:p>
    <w:p>
      <w:pPr>
        <w:pStyle w:val="Normal"/>
        <w:ind w:left="240" w:hanging="240"/>
        <w:rPr/>
      </w:pPr>
      <w:r>
        <w:rPr>
          <w:rFonts w:ascii="ＭＳ 明朝;MS Mincho" w:hAnsi="ＭＳ 明朝;MS Mincho" w:cs="ＭＳ 明朝;MS Mincho"/>
          <w:sz w:val="24"/>
        </w:rPr>
        <w:t>第２条　この契約の契約期間は、令和　　年　　月　　日から「地域生活支援事業利用決定通知書」に記載された支給期間の満了日（令和　　年　　月　　日）までとします。</w:t>
      </w:r>
    </w:p>
    <w:p>
      <w:pPr>
        <w:pStyle w:val="Normal"/>
        <w:ind w:left="278" w:hanging="240"/>
        <w:rPr>
          <w:rFonts w:ascii="ＭＳ 明朝;MS Mincho" w:hAnsi="ＭＳ 明朝;MS Mincho" w:cs="ＭＳ 明朝;MS Mincho"/>
          <w:sz w:val="24"/>
        </w:rPr>
      </w:pPr>
      <w:r>
        <w:rPr>
          <w:rFonts w:ascii="ＭＳ 明朝;MS Mincho" w:hAnsi="ＭＳ 明朝;MS Mincho" w:cs="ＭＳ 明朝;MS Mincho"/>
          <w:sz w:val="24"/>
        </w:rPr>
        <w:t>２　この契約期間満了日の７日前までに、利用者から契約終了の意思表示がない場合は、自動的に更新します。</w:t>
      </w:r>
    </w:p>
    <w:p>
      <w:pPr>
        <w:pStyle w:val="Normal"/>
        <w:ind w:left="278" w:hanging="240"/>
        <w:rPr>
          <w:rFonts w:ascii="ＭＳ 明朝;MS Mincho" w:hAnsi="ＭＳ 明朝;MS Mincho" w:cs="ＭＳ 明朝;MS Mincho"/>
          <w:sz w:val="24"/>
        </w:rPr>
      </w:pPr>
      <w:r>
        <w:rPr>
          <w:rFonts w:ascii="ＭＳ 明朝;MS Mincho" w:hAnsi="ＭＳ 明朝;MS Mincho" w:cs="ＭＳ 明朝;MS Mincho"/>
          <w:sz w:val="24"/>
        </w:rPr>
        <w:t>３　自動的に更新する場合の契約期間満了日は、新たな支給決定の申請により更新決定された支給期間の満了日まで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移動支援の契約支給量）</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業者は、利用者の「地域生活支援事業利用決定通知書」に記載された移</w:t>
      </w:r>
    </w:p>
    <w:p>
      <w:pPr>
        <w:pStyle w:val="Normal"/>
        <w:ind w:left="241" w:hanging="0"/>
        <w:rPr>
          <w:rFonts w:ascii="ＭＳ 明朝;MS Mincho" w:hAnsi="ＭＳ 明朝;MS Mincho" w:cs="ＭＳ 明朝;MS Mincho"/>
          <w:sz w:val="24"/>
        </w:rPr>
      </w:pPr>
      <w:r>
        <w:rPr>
          <w:rFonts w:ascii="ＭＳ 明朝;MS Mincho" w:hAnsi="ＭＳ 明朝;MS Mincho" w:cs="ＭＳ 明朝;MS Mincho"/>
          <w:sz w:val="24"/>
        </w:rPr>
        <w:t>動支援の支給量を踏まえ、利用者の課題と意向を把握し、利用計画を作成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前項の利用計画に基づき契約支給量を定め、利用者の「契約内容表」に記載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利用者は、「地域生活支援事業利用決定通知書」又は「契約内容表」に記載する事項に変更があった場合には、速やかに事業者に変更内容を知らせるとともに、事業者の求めに応じて「地域生活支援事業利用決定通知書」又は「契約内容表」の内容を確認させるものとします。</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サービス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事業者は、その指揮命令のもとに、移動支援従業者（以下「従業者」という。）を派遣させ、前条の契約支給量のなかで適切な移動支援サービスを提供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がサービスの内容や提供方法等の変更を希望する場合に、その変更が「地域生活支援事業利用決定通知書」に記載された支給決定の範囲内で可能なときは、事業者は、遅滞なくその内容を変更する等の対応を行います。ただし、その変更が他の利用者のサービス内容に支障をきたす場合においては、この限り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サービス利用に対する負担額及びその滞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サービス利用に対する負担額（利用料）は、「重要事項説明書」に記載するとおりとし、利用者はこれを支払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契約期間中に、東大阪市が決定する「地域生活支援事業利用決定通知書」記載の負担上限月額又は軽減内容等が変更となった場合は、変更後の内容が適用され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サービス利用に対する負担額のうち、事業者が実費相当としてその負担を求めるものについては、金額の内訳を利用者に対して説明を行い、同意を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利用者が正当な理由なく、事業者に支払うべきサービス利用に対する負担額を３か月分以上滞納した場合には、事業者は１か月以上の期間を定め、期間満了までに滞納額全額を支払わないときは契約を解約する旨の催告を文書により行う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者は、前項に定める期間が満了した場合には、文書にて通知することにより、この契約を解約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者は、前項の規定により契約を解約するまでの間は、滞納を理由としてサービスの提供を拒むこと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サービス提供の記録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事業者は、サービスを提供した際には、東大阪市が定める「明細書兼サービス提供実績記録票」（以下「実績記録票」という。）に必要事項を記入し、利用者又は家族の確認を受け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実績記録票等の記録を作成した後５年間はこれを適正に保存し、利用者又は家族の求めにより閲覧に応じ、又は利用者等の実費負担によりその写しを交付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利用の中止、変更、追加）</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利用者は、利用期日前において、移動支援サービスの利用を中止又は変更、</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もしくは新たなサービスの利用を契約支給量の範囲内で追加することができます。この場合にはサービスの実施日の前日○時までに事業者に申し出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が、利用期日に利用の中止を申し出た場合は、重要事項説明書に定める所定のキャンセル料を事業者にお支払いいただく場合があります。ただし、利用者の体調不良等やむをえない事由がある場合は、キャンセル料はいただき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者は、第１項に基づく利用者からのサービス利用の変更・追加の申し出に対して、当該利用希望日の従業者の派遣状況等により利用者の希望する時間にサービスの提供ができない場合、他の利用可能日時を利用者に提示して協議するほか、サービス提供可能な事業所の紹介な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の基本的義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事業者は、利用者に対し、移動時に必要なサービスを適切に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利用者の意思と人格を尊重し、常に利用者の立場にたってサービスを提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の具体的義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事業者は、サービスの提供にあたって、利用者の生命、身体、財産の安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確保に配慮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本契約に基づく内容について、利用者の質問等に対して適切に説明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者及びサービス従事者は、本契約によるサービスを提供するにあたって知り得た利用者や家族等の秘密について、正当な理由がある場合を除き第三者に開示すること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者は、サービス提供にあたり身体的拘束その他利用者の行動を制限する行為を行いません。ただし、利用者又は他の利用者等の生命又は身体を保護するため緊急やむを得ない場合は、この限りではありません。なお、緊急やむを得ず身体的拘束等の行為を行った場合には、事業者は、直ちにその日時、態様、利用者の心身の状況、緊急やむを得ないと判断した理由、当該行為が必要と判断した職員等及び当該行為を行った職員等の氏名その他必要な事項について、活動日誌の書面に記録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事故と賠償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事業者は、サービスの提供によって事故が発生した場合には、速やかに東大阪市及び利用者の家族に連絡して必要な措置を講じ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サービスを提供するにあたって、事業者の責に帰すべき事由によって利用者に損害を与えた場合には、速やかに利用者の損害を賠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契約の終了事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契約は、次の各号に基づく事由により終了するものとします。</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利用者が死亡した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事業者が解散命令を受けた場合、破産した場合又はやむを得ない事由により事業所を閉鎖した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事業者が登録を取り消された場合又は登録を辞退した場合</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第１３条から第１５条に基づきこの契約が解約又は解除された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第２条の契約期間が満了した場合（ただし満了前に契約更新の手続きがとられた場合は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終了時の援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契約を解約又は終了する場合には、事業者は、本人及び家族、市町村等の関係機関と協議し、利用者の日常生活を維持する見地から、必要な情報を提供するなどの援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利用者からの中途解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利用者は、この契約の有効期間中にこの契約を解約することができます。この場合には、利用者は契約終了を希望する日の○日前までに事業者に通知するものとします。ただし、利用者が入院した場合等、正当な理由がある場合には即時に解約することがで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利用者からの契約解除）</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利用者は、事業者もしくはサービス従事者が次の事項に該当する行為をとった場合には、この契約を解除することができます。</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正当な理由なくこの契約に定める移動支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サービスを実施しない場合</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第８条に定める義務に違反した場合</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業者もしくはサービス従事者が故意又は過失により利用者もしくはその家</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族等の生命・財物・信用を傷つけることなどによって、この契約を継続しがたい重大な事情が認めら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からの契約解除）</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事業者は、利用者が次の事項に該当する場合にはこの契約を解除することができま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利用者に支払能力があるにもかかわらず第５条に定めるサービス利用料金の</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支払が○か月以上（※最低３か月）遅延し、相当期間を定めた催告にもかかわらず故意に支払わない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利用者が故意又は重大な過失により事業者若しくはサービス従事者の生　　　　　命・身体・財物・信用を傷つけることなどによって、この契約を継続しがたい重大な事情を生じさせ、その状況の改善が見込め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利用者代理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この契約に定める権利の行使と義務の履行に支障を生じるときは、あらかじめ選任した代理人をもって行わせ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利用者は、この契約に基づくサービスに関して、いつでも重要事項説明書に記載されている苦情受付窓口に苦情を申し立て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は、この契約に基づくサービスに関して、重要事項説明書に記載された都道府県社会福祉協議会に設置されている運営適正化委員会に苦情を申し立てることがで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裁判管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契約に関する訴訟については、利用者の住所地（居住地）を管轄する裁判所を管轄裁判所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rPr>
          <w:rFonts w:ascii="ＭＳ ゴシック;MS Gothic" w:hAnsi="ＭＳ ゴシック;MS Gothic" w:eastAsia="ＭＳ ゴシック;MS Gothic" w:cs="ＭＳ ゴシック;MS Gothic"/>
          <w:strike/>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契約に定められていない事項について問題が生じた場合には、事業者は障害者の日常生活及び社会生活を総合的に支援するための法律その他諸法令の定めるところに従い、利用者と誠意をもって協議するものとします。</w:t>
      </w:r>
    </w:p>
    <w:p>
      <w:pPr>
        <w:pStyle w:val="Normal"/>
        <w:ind w:left="240" w:hanging="240"/>
        <w:rPr>
          <w:rFonts w:ascii="ＭＳ 明朝;MS Mincho" w:hAnsi="ＭＳ 明朝;MS Mincho" w:eastAsia="ＭＳ ゴシック;MS Gothic" w:cs="ＭＳ 明朝;MS Mincho"/>
          <w:strike/>
          <w:sz w:val="24"/>
        </w:rPr>
      </w:pPr>
      <w:r>
        <w:rPr>
          <w:rFonts w:eastAsia="ＭＳ ゴシック;MS Gothic" w:cs="ＭＳ 明朝;MS Mincho" w:ascii="ＭＳ 明朝;MS Mincho" w:hAnsi="ＭＳ 明朝;MS Mincho"/>
          <w:strike/>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記の契約を証するため、本書２通を作成し、利用者、事業者が記名のう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各１通を保有するもの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上記代理人（代理人を選任した場合）</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事業者）　　</w:t>
      </w:r>
      <w:r>
        <w:rPr>
          <w:rFonts w:ascii="ＭＳ 明朝;MS Mincho" w:hAnsi="ＭＳ 明朝;MS Mincho" w:cs="ＭＳ 明朝;MS Mincho"/>
          <w:spacing w:val="82"/>
          <w:kern w:val="0"/>
          <w:sz w:val="24"/>
          <w:u w:val="single"/>
        </w:rPr>
        <w:t>所在</w:t>
      </w:r>
      <w:r>
        <w:rPr>
          <w:rFonts w:ascii="ＭＳ 明朝;MS Mincho" w:hAnsi="ＭＳ 明朝;MS Mincho" w:cs="ＭＳ 明朝;MS Mincho"/>
          <w:spacing w:val="1"/>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事業者</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w w:val="9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代表者</w:t>
      </w:r>
      <w:r>
        <w:rPr>
          <w:rFonts w:ascii="ＭＳ 明朝;MS Mincho" w:hAnsi="ＭＳ 明朝;MS Mincho" w:cs="ＭＳ 明朝;MS Mincho"/>
          <w:kern w:val="0"/>
          <w:sz w:val="24"/>
          <w:u w:val="single"/>
        </w:rPr>
        <w:t>名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720"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立会人」欄には、本人とともに契約内容を確認する方がいる場合に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会人）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40"/>
        <w:rPr/>
      </w:pPr>
      <w:r>
        <w:rPr>
          <w:rFonts w:ascii="ＭＳ 明朝;MS Mincho" w:hAnsi="ＭＳ 明朝;MS Mincho" w:cs="ＭＳ 明朝;MS Mincho"/>
          <w:sz w:val="24"/>
        </w:rPr>
        <w:t>　</w:t>
      </w:r>
      <w:r>
        <w:rPr>
          <w:rFonts w:ascii="ＭＳ 明朝;MS Mincho" w:hAnsi="ＭＳ 明朝;MS Mincho" w:cs="ＭＳ 明朝;MS Mincho"/>
          <w:sz w:val="24"/>
          <w:u w:val="single"/>
        </w:rPr>
        <w:t>名　　前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立会人は、契約上の法的な義務等を負うものではありません。</w:t>
      </w:r>
    </w:p>
    <w:sectPr>
      <w:footerReference w:type="default" r:id="rId2"/>
      <w:type w:val="nextPage"/>
      <w:pgSz w:w="11906" w:h="16838"/>
      <w:pgMar w:left="1701" w:right="128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3"/>
      <w:numFmt w:val="decimalFullWidth"/>
      <w:lvlText w:val="第%1条"/>
      <w:lvlJc w:val="left"/>
      <w:pPr>
        <w:tabs>
          <w:tab w:val="num" w:pos="962"/>
        </w:tabs>
        <w:ind w:left="962" w:hanging="9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240" w:hanging="240"/>
    </w:pPr>
    <w:rPr>
      <w:sz w:val="24"/>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1:00Z</dcterms:created>
  <dc:creator/>
  <dc:description/>
  <cp:keywords/>
  <dc:language>en-US</dc:language>
  <cp:lastModifiedBy/>
  <dcterms:modified xsi:type="dcterms:W3CDTF">2025-04-07T04:51:00Z</dcterms:modified>
  <cp:revision>1</cp:revision>
  <dc:subject/>
  <dc:title/>
</cp:coreProperties>
</file>