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mc:AlternateContent>
          <mc:Choice Requires="wps">
            <w:drawing>
              <wp:anchor behindDoc="0" distT="0" distB="0" distL="114935" distR="114300" simplePos="0" locked="0" layoutInCell="0" allowOverlap="1" relativeHeight="6">
                <wp:simplePos x="0" y="0"/>
                <wp:positionH relativeFrom="column">
                  <wp:posOffset>-571500</wp:posOffset>
                </wp:positionH>
                <wp:positionV relativeFrom="paragraph">
                  <wp:posOffset>-226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17.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8"/>
        </w:rPr>
        <w:t>地域活動支援センターⅢ型事業利用契約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者</w:t>
      </w:r>
      <w:r>
        <w:rPr>
          <w:rFonts w:ascii="ＭＳ 明朝;MS Mincho" w:hAnsi="ＭＳ 明朝;MS Mincho" w:cs="ＭＳ 明朝;MS Mincho"/>
          <w:sz w:val="24"/>
          <w:u w:val="single"/>
        </w:rPr>
        <w:t>　　　　　　　　　　</w:t>
      </w:r>
      <w:r>
        <w:rPr>
          <w:rFonts w:ascii="ＭＳ 明朝;MS Mincho" w:hAnsi="ＭＳ 明朝;MS Mincho" w:cs="ＭＳ 明朝;MS Mincho"/>
          <w:sz w:val="24"/>
        </w:rPr>
        <w:t>（以下「利用者」という。）と事業者</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以下「事業者」という。）は、利用者に対し提供する地域活動支援センターⅢ型事業の利用について、次のとおり契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目的）</w:t>
      </w:r>
    </w:p>
    <w:p>
      <w:pPr>
        <w:pStyle w:val="Normal"/>
        <w:rPr>
          <w:rFonts w:ascii="ＭＳ ゴシック;MS Gothic" w:hAnsi="ＭＳ ゴシック;MS Gothic" w:eastAsia="ＭＳ ゴシック;MS Gothic" w:cs="ＭＳ ゴシック;MS Gothic"/>
          <w:strike/>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契約は、</w:t>
      </w:r>
      <w:r>
        <w:rPr>
          <w:rFonts w:ascii="ＭＳ ゴシック;MS Gothic" w:hAnsi="ＭＳ ゴシック;MS Gothic" w:cs="ＭＳ ゴシック;MS Gothic" w:eastAsia="ＭＳ ゴシック;MS Gothic"/>
          <w:sz w:val="24"/>
        </w:rPr>
        <w:t>障害者の日常生活及び社会生活を総合的に支援するための法律等</w:t>
      </w:r>
      <w:r>
        <w:rPr>
          <w:rFonts w:ascii="ＭＳ 明朝;MS Mincho" w:hAnsi="ＭＳ 明朝;MS Mincho" w:cs="ＭＳ 明朝;MS Mincho"/>
          <w:sz w:val="24"/>
        </w:rPr>
        <w:t>関係法令の理念に則り、利用者の自立と社会経済活動への参加を促進するために、利用者に対して必要なサービスを適切に行うことを定めます。</w:t>
      </w:r>
    </w:p>
    <w:p>
      <w:pPr>
        <w:pStyle w:val="Normal"/>
        <w:rPr>
          <w:rFonts w:ascii="ＭＳ 明朝;MS Mincho" w:hAnsi="ＭＳ 明朝;MS Mincho" w:eastAsia="ＭＳ ゴシック;MS Gothic" w:cs="ＭＳ 明朝;MS Mincho"/>
          <w:strike/>
          <w:sz w:val="24"/>
        </w:rPr>
      </w:pPr>
      <w:r>
        <w:rPr>
          <w:rFonts w:eastAsia="ＭＳ ゴシック;MS Gothic" w:cs="ＭＳ 明朝;MS Mincho" w:ascii="ＭＳ 明朝;MS Mincho" w:hAnsi="ＭＳ 明朝;MS Mincho"/>
          <w:strik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期間）</w:t>
      </w:r>
    </w:p>
    <w:p>
      <w:pPr>
        <w:pStyle w:val="Normal"/>
        <w:ind w:left="240" w:hanging="240"/>
        <w:rPr/>
      </w:pPr>
      <w:r>
        <w:rPr>
          <w:rFonts w:ascii="ＭＳ 明朝;MS Mincho" w:hAnsi="ＭＳ 明朝;MS Mincho" w:cs="ＭＳ 明朝;MS Mincho"/>
          <w:sz w:val="24"/>
        </w:rPr>
        <w:t>第２条　この契約の契約期間は、令和　　年　　月　　日から「地域生活支援事業利用決定通知書」に記載された支給期間の満了日（令和　　年　　月　　日）まで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契約期間満了日の７日前までに、利用者から契約終了の意思表示がない場合は、自動的に更新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自動的に更新する場合の契約期間満了日は、新たな支給決定の申請により更新決定された支給期間の満了日まで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サービス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地域活動支援センター（以下「センター」という。）は、「重要事項説明書」に記載されているサービス内容を提供します。なお、個別の契約内容については、別紙のとおり契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　サービス提供は、施設の指導員など施設の従業者が当た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サービス提供に当たっては、利用者の心身の状況に応じ、自立の支援と日常生活の充実に資するよう適切な便宜を計ら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利用者の意思と人格を尊重し、常に利用者の立場に立って、サービス提供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常時サービスを利用している利用者が、心身の状況の変化により利用がなかった場合は、居宅を訪問して利用状況を確認し同意の上で支援したり、電話で状況を確認する場合があ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利用者がサービスの内容や提供方法等の変更を希望する場合に、その変更が「地域生活支援事業利用決定通知書」に記載された支給決定の範囲内で可能なときは、事業者は、遅滞なくその内容を変更する等の対応を行います。ただし、その変更が他の利用者のサービス内容に支障をきたす場合においては、この限りで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身体拘束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事業者は、サービス提供にあたり身体拘束その他利用者の行動を制限する行為を行いません。ただし、利用者又は他の利用者等の生命又は身体を保護するため緊急やむを得ない場合は、この限りで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ただし書きの規定に基づき身体拘束等の行為を行った場合には、事業者は、直ちにその日時、態様、利用者の心身の状況、緊急やむを得ないと判断した理由、当該行為が必要と判断した職員等及び当該行為を行った職員等の氏名その他必要な事項について、活動日誌等に記録し、利用者の家族に報告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サービス提供の記録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事業者は、利用者に対しサービス提供した際は、提供日、内容その他必要な事項を、サービス提供の都度記録し、保管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利用者に対しサービス提供した際は、東大阪市が定める「明細書兼サービス提供実績記録票」（以下「実績記録票」という。）に必要事項を記入し、利用者又は家族の確認を受け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者は、実績記録票等の記録を作成した後５年間はこれを適正に保存し、利用者又は家族の求めにより閲覧に応じ、又は利用者等の実費負担によりその写しを交付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サービス利用に対する負担額及びその滞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サービス利用に対する負担額（利用料）は、「重要事項説明書」に記載するとおりとし、利用者はこれを支払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契約期間中に、東大阪市が決定する「地域生活支援事業利用決定通知書」記載の負担上限月額又は軽減内容等が変更となった場合は、変更後の内容が適用され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サービス利用に対する負担額のうち、事業者が実費相当としてその負担を求めるものについては、金額の内訳を利用者に対して説明を行い、同意を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金額の変更を行う場合には、利用者に対して変更予定日の２か月前までに文書により説明し、同意を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利用者が正当な理由なく、事業者に支払うべきサービス利用に対する負担額を３か月分以上滞納した場合には、事業者は１か月以上の期間を定め、期間満了までに滞納額全額を支払わないときは契約を解約する旨の催告を文書により行う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者は、前項に定める期間が満了した場合には、文書にて通知することにより、この契約を解約す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事業者は、前項の規定により契約を解約するまでの間は、滞納を理由としてサービスの提供を拒むこと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用者の解約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利用者は、事業者に対して、いつでも１週間以上の予告期間をもって、通知することにより、この契約を解約することができ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なお、この場合、事業者は利用者に対し、文書による確認を求め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利用者は、次のいずれかの事由が発生した場合は、直ちに、この契約を文書により解約することができ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事業者が、定められたサービスを提供しないと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事業者が、この契約に違反したと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事業者が、利用者やその家族に対して社会通念を逸脱する行為を行っ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の解約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事業者は、利用者が故意に法律違反その他著しい不信行為をなし、再三の申し入れにもかかわらず改善の見込みがなく、契約の継続が困難となった場合は、その理由を記載した文書により、</w:t>
      </w:r>
      <w:r>
        <w:rPr>
          <w:rFonts w:cs="ＭＳ 明朝;MS Mincho" w:ascii="ＭＳ 明朝;MS Mincho" w:hAnsi="ＭＳ 明朝;MS Mincho"/>
          <w:sz w:val="24"/>
        </w:rPr>
        <w:t>2</w:t>
      </w:r>
      <w:r>
        <w:rPr>
          <w:rFonts w:ascii="ＭＳ 明朝;MS Mincho" w:hAnsi="ＭＳ 明朝;MS Mincho" w:cs="ＭＳ 明朝;MS Mincho"/>
          <w:sz w:val="24"/>
        </w:rPr>
        <w:t>週間以上の予告期間をもって、この契約を解約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の終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次の各号に定めるいずれかの事由が発生した場合は、この契約は終了するもの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この契約期間の満了日の</w:t>
      </w:r>
      <w:r>
        <w:rPr>
          <w:rFonts w:cs="ＭＳ 明朝;MS Mincho" w:ascii="ＭＳ 明朝;MS Mincho" w:hAnsi="ＭＳ 明朝;MS Mincho"/>
          <w:sz w:val="24"/>
        </w:rPr>
        <w:t>7</w:t>
      </w:r>
      <w:r>
        <w:rPr>
          <w:rFonts w:ascii="ＭＳ 明朝;MS Mincho" w:hAnsi="ＭＳ 明朝;MS Mincho" w:cs="ＭＳ 明朝;MS Mincho"/>
          <w:sz w:val="24"/>
        </w:rPr>
        <w:t>日前までに、利用者から契約終了の意思表示があり、契約期間が満了したとき</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事業者が、第８条に定める契約の解約を通知したとき</w:t>
      </w:r>
    </w:p>
    <w:p>
      <w:pPr>
        <w:pStyle w:val="Normal"/>
        <w:ind w:left="479" w:hanging="240"/>
        <w:rPr/>
      </w:pPr>
      <w:r>
        <w:rPr>
          <w:rFonts w:cs="ＭＳ 明朝;MS Mincho" w:ascii="ＭＳ 明朝;MS Mincho" w:hAnsi="ＭＳ 明朝;MS Mincho"/>
          <w:sz w:val="24"/>
        </w:rPr>
        <w:t>(3)</w:t>
      </w:r>
      <w:r>
        <w:rPr>
          <w:rFonts w:ascii="ＭＳ 明朝;MS Mincho" w:hAnsi="ＭＳ 明朝;MS Mincho" w:cs="ＭＳ 明朝;MS Mincho"/>
          <w:sz w:val="24"/>
        </w:rPr>
        <w:t>　利用者から第７条第</w:t>
      </w:r>
      <w:r>
        <w:rPr>
          <w:rFonts w:cs="ＭＳ 明朝;MS Mincho" w:ascii="ＭＳ 明朝;MS Mincho" w:hAnsi="ＭＳ 明朝;MS Mincho"/>
          <w:sz w:val="24"/>
        </w:rPr>
        <w:t>1</w:t>
      </w:r>
      <w:r>
        <w:rPr>
          <w:rFonts w:ascii="ＭＳ 明朝;MS Mincho" w:hAnsi="ＭＳ 明朝;MS Mincho" w:cs="ＭＳ 明朝;MS Mincho"/>
          <w:sz w:val="24"/>
        </w:rPr>
        <w:t>項に定める通知がなされ、予告期間が満了したとき</w:t>
      </w:r>
    </w:p>
    <w:p>
      <w:pPr>
        <w:pStyle w:val="Normal"/>
        <w:ind w:left="479" w:hanging="240"/>
        <w:rPr/>
      </w:pPr>
      <w:r>
        <w:rPr>
          <w:rFonts w:cs="ＭＳ 明朝;MS Mincho" w:ascii="ＭＳ 明朝;MS Mincho" w:hAnsi="ＭＳ 明朝;MS Mincho"/>
          <w:sz w:val="24"/>
        </w:rPr>
        <w:t>(4)</w:t>
      </w:r>
      <w:r>
        <w:rPr>
          <w:rFonts w:ascii="ＭＳ 明朝;MS Mincho" w:hAnsi="ＭＳ 明朝;MS Mincho" w:cs="ＭＳ 明朝;MS Mincho"/>
          <w:sz w:val="24"/>
        </w:rPr>
        <w:t>　第７条第</w:t>
      </w:r>
      <w:r>
        <w:rPr>
          <w:rFonts w:cs="ＭＳ 明朝;MS Mincho" w:ascii="ＭＳ 明朝;MS Mincho" w:hAnsi="ＭＳ 明朝;MS Mincho"/>
          <w:sz w:val="24"/>
        </w:rPr>
        <w:t>2</w:t>
      </w:r>
      <w:r>
        <w:rPr>
          <w:rFonts w:ascii="ＭＳ 明朝;MS Mincho" w:hAnsi="ＭＳ 明朝;MS Mincho" w:cs="ＭＳ 明朝;MS Mincho"/>
          <w:sz w:val="24"/>
        </w:rPr>
        <w:t>項各号に定める事由により、利用者から文書による解約通知がなされたとき</w:t>
      </w:r>
    </w:p>
    <w:p>
      <w:pPr>
        <w:pStyle w:val="Normal"/>
        <w:ind w:left="479" w:hanging="240"/>
        <w:rPr/>
      </w:pPr>
      <w:r>
        <w:rPr>
          <w:rFonts w:cs="ＭＳ 明朝;MS Mincho" w:ascii="ＭＳ 明朝;MS Mincho" w:hAnsi="ＭＳ 明朝;MS Mincho"/>
          <w:sz w:val="24"/>
        </w:rPr>
        <w:t>(5)</w:t>
      </w:r>
      <w:r>
        <w:rPr>
          <w:rFonts w:ascii="ＭＳ 明朝;MS Mincho" w:hAnsi="ＭＳ 明朝;MS Mincho" w:cs="ＭＳ 明朝;MS Mincho"/>
          <w:sz w:val="24"/>
        </w:rPr>
        <w:t>　事業者から、第８条に定める文書による解約の意思表示がなされ、予告期間が満了したとき</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次の理由で利用者にサービスを提供できなくなった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が施設等に入所した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が地域生活支援事業支給決定の取り消しを受けた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が死亡した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の所在が連続して１か月以上不明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終了時の援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契約を解約又は終了する場合には、事業者は、本人及び家族、市町村等の関係機関と協議し、利用者の日常生活を維持する見地から、必要な情報を提供するなどの援助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故時等の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事業者は、サービス提供に際して利用者のけがや体調の急変があった場合には、医師や家族への連絡その他適切な措置を速やかに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損害賠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者は、サービスの提供にあたって利用者の生命・身体・財産に損害を与えた場合には、その損害を賠償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ただし、事業者に故意過失がなかったことを証明した場合は、この限り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保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事業者は、業務上知り得た利用者及びその家族に関する秘密・個人情報については、正当な理由がある場合を除いて、契約中及び契約終了後に、第三者に漏らすこと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文書により、利用者の個人情報は利用者の同意を、利用者の家族の個人情報は家族の同意を得て、必要な範囲内で用いることができ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ただし、利用者が同意の判断をすることが困難な場合は、その家族から同意を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苦情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利用者は提供されたサービスに苦情がある場合には、事業者に対して、いつでも苦情を申し立て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苦情対応窓口を設置し、責任者及びその連絡先を明らかにするとともに、苦情の申立て又は相談があった場合には、速やかにかつ誠実に対応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者は、利用者が苦情申立て等を行ったことを理由として何らの不利益な取扱いをすること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用者代理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利用者は、この契約に定める権利の行使と義務の履行に支障を生じるときは、あらかじめ選任した代理人をもって行わせ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裁判管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この契約に関する訴訟については、利用者の住所地（居住地）を管轄する裁判所を管轄裁判所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外条項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この契約及び障害者の日常生活及び社会生活を総合的に支援するための法律等の関係法令で定められていない事項については、同法その他関係法令の趣旨を尊重し、利用者と事業者の協議により定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契約が成立したことを証するため、本契約書を２通作成し、利用者及び事業者が署名押印のうえ、１通ずつ保有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　　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上記代理人（代理人を選任した場合）</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　　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事業者）　　</w:t>
      </w:r>
      <w:r>
        <w:rPr>
          <w:rFonts w:ascii="ＭＳ 明朝;MS Mincho" w:hAnsi="ＭＳ 明朝;MS Mincho" w:cs="ＭＳ 明朝;MS Mincho"/>
          <w:spacing w:val="82"/>
          <w:kern w:val="0"/>
          <w:sz w:val="24"/>
          <w:u w:val="single"/>
        </w:rPr>
        <w:t>所在</w:t>
      </w:r>
      <w:r>
        <w:rPr>
          <w:rFonts w:ascii="ＭＳ 明朝;MS Mincho" w:hAnsi="ＭＳ 明朝;MS Mincho" w:cs="ＭＳ 明朝;MS Mincho"/>
          <w:spacing w:val="1"/>
          <w:kern w:val="0"/>
          <w:sz w:val="24"/>
          <w:u w:val="single"/>
        </w:rPr>
        <w:t>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事業者</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r>
        <w:rPr>
          <w:rFonts w:ascii="ＭＳ 明朝;MS Mincho" w:hAnsi="ＭＳ 明朝;MS Mincho" w:cs="ＭＳ 明朝;MS Mincho"/>
          <w:w w:val="90"/>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代表者</w:t>
      </w:r>
      <w:r>
        <w:rPr>
          <w:rFonts w:ascii="ＭＳ 明朝;MS Mincho" w:hAnsi="ＭＳ 明朝;MS Mincho" w:cs="ＭＳ 明朝;MS Mincho"/>
          <w:kern w:val="0"/>
          <w:sz w:val="24"/>
          <w:u w:val="single"/>
        </w:rPr>
        <w:t>名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79" w:type="dxa"/>
        <w:tblLayout w:type="fixed"/>
        <w:tblCellMar>
          <w:top w:w="0" w:type="dxa"/>
          <w:left w:w="99" w:type="dxa"/>
          <w:bottom w:w="0" w:type="dxa"/>
          <w:right w:w="99" w:type="dxa"/>
        </w:tblCellMar>
      </w:tblPr>
      <w:tblGrid>
        <w:gridCol w:w="8820"/>
      </w:tblGrid>
      <w:tr>
        <w:trPr>
          <w:trHeight w:val="720"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立会人」欄には、本人とともに契約内容を確認する方がいる場合に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立会人）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40"/>
        <w:rPr/>
      </w:pPr>
      <w:r>
        <w:rPr>
          <w:rFonts w:ascii="ＭＳ 明朝;MS Mincho" w:hAnsi="ＭＳ 明朝;MS Mincho" w:cs="ＭＳ 明朝;MS Mincho"/>
          <w:sz w:val="24"/>
        </w:rPr>
        <w:t>　</w:t>
      </w:r>
      <w:r>
        <w:rPr>
          <w:rFonts w:ascii="ＭＳ 明朝;MS Mincho" w:hAnsi="ＭＳ 明朝;MS Mincho" w:cs="ＭＳ 明朝;MS Mincho"/>
          <w:sz w:val="24"/>
          <w:u w:val="single"/>
        </w:rPr>
        <w:t>名　　前　　　　　　　　　　　　　　　　　　</w:t>
      </w:r>
    </w:p>
    <w:p>
      <w:pPr>
        <w:pStyle w:val="Normal"/>
        <w:ind w:firstLine="14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立会人は、契約上の法的な義務等を負うものではありません。</w:t>
      </w:r>
    </w:p>
    <w:sectPr>
      <w:footerReference w:type="default" r:id="rId2"/>
      <w:type w:val="nextPage"/>
      <w:pgSz w:w="11906" w:h="16838"/>
      <w:pgMar w:left="1701" w:right="128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99"/>
        </w:tabs>
        <w:ind w:left="1199" w:hanging="72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240"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3:00Z</dcterms:created>
  <dc:creator/>
  <dc:description/>
  <cp:keywords/>
  <dc:language>en-US</dc:language>
  <cp:lastModifiedBy/>
  <dcterms:modified xsi:type="dcterms:W3CDTF">2025-04-07T04:54:00Z</dcterms:modified>
  <cp:revision>1</cp:revision>
  <dc:subject/>
  <dc:title/>
</cp:coreProperties>
</file>