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３７の２（第７９条、第８０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88"/>
        <w:gridCol w:w="623"/>
        <w:gridCol w:w="2023"/>
        <w:gridCol w:w="3505"/>
      </w:tblGrid>
      <w:tr>
        <w:trPr>
          <w:trHeight w:val="652" w:hRule="atLeast"/>
          <w:cantSplit w:val="true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高圧ガス製造施設休止届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87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87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87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業所所在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87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使用を休止した特定施設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4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休止期間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14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休止理由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</w:t>
      </w:r>
      <w:r>
        <w:rPr>
          <w:sz w:val="21"/>
          <w:lang w:val="en-US" w:eastAsia="en-US"/>
        </w:rPr>
        <w:t>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/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19" w:hanging="146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AD056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4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3T09:20:00Z</dcterms:modified>
  <cp:revision>8</cp:revision>
  <dc:subject/>
  <dc:title>　様式第１（一般則第3条関係）</dc:title>
</cp:coreProperties>
</file>