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７（第７８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250"/>
        <w:gridCol w:w="2551"/>
        <w:gridCol w:w="1048"/>
        <w:gridCol w:w="795"/>
        <w:gridCol w:w="1972"/>
        <w:gridCol w:w="2422"/>
      </w:tblGrid>
      <w:tr>
        <w:trPr>
          <w:trHeight w:val="652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高圧ガス保安統括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代理者届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選任</w:t>
            </w:r>
            <w:r>
              <w:rPr>
                <w:sz w:val="21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解任</w:t>
            </w:r>
            <w:r>
              <w:rPr>
                <w:sz w:val="21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45"/>
                <w:sz w:val="21"/>
              </w:rPr>
              <w:t>受理年月</w:t>
            </w:r>
            <w:r>
              <w:rPr>
                <w:spacing w:val="30"/>
                <w:sz w:val="21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統括者代理者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施設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選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製造保安責任者免状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代理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解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製造保安責任者免状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代理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解　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解任の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9101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20:00Z</dcterms:modified>
  <cp:revision>8</cp:revision>
  <dc:subject/>
  <dc:title>　様式第１（一般則第3条関係）</dc:title>
</cp:coreProperties>
</file>