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第３５（第７４条関係）</w:t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529"/>
        <w:gridCol w:w="2466"/>
        <w:gridCol w:w="720"/>
        <w:gridCol w:w="840"/>
        <w:gridCol w:w="1920"/>
        <w:gridCol w:w="2492"/>
      </w:tblGrid>
      <w:tr>
        <w:trPr>
          <w:trHeight w:val="872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高圧ガス販売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選任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解任</w:t>
            </w:r>
            <w:r>
              <w:rPr>
                <w:sz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販売所の名称を含む。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2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所在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販売主任者免状の種類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主任者の氏名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主任者免状の種類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z w:val="21"/>
              </w:rPr>
              <w:t>販売主任者の氏名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sz w:val="21"/>
              </w:rPr>
              <w:t>解　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pacing w:val="289"/>
                <w:sz w:val="21"/>
              </w:rPr>
              <w:t>解任の理</w:t>
            </w:r>
            <w:r>
              <w:rPr>
                <w:sz w:val="21"/>
              </w:rPr>
              <w:t>由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left="240" w:hanging="0"/>
        <w:rPr/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63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00Z</dcterms:created>
  <dc:creator>Windows ユーザー</dc:creator>
  <dc:description/>
  <cp:keywords/>
  <dc:language>en-US</dc:language>
  <cp:lastModifiedBy>Windows ユーザー</cp:lastModifiedBy>
  <cp:lastPrinted>2022-10-24T16:12:00Z</cp:lastPrinted>
  <dcterms:modified xsi:type="dcterms:W3CDTF">2022-10-24T07:12:00Z</dcterms:modified>
  <cp:revision>2</cp:revision>
  <dc:subject/>
  <dc:title/>
</cp:coreProperties>
</file>