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２９の２（第５４条の２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992"/>
        <w:gridCol w:w="1984"/>
        <w:gridCol w:w="3402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特定高圧ガス消費者承継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承継された特定高圧ガス消費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の名称（事業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承継された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AF2F2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2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5:00Z</dcterms:modified>
  <cp:revision>8</cp:revision>
  <dc:subject/>
  <dc:title>　様式第１（一般則第3条関係）</dc:title>
</cp:coreProperties>
</file>