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（書類作成の留意事項）</w:t>
      </w:r>
    </w:p>
    <w:p>
      <w:pPr>
        <w:pStyle w:val="Normal"/>
        <w:jc w:val="right"/>
        <w:rPr/>
      </w:pPr>
      <w:r>
        <w:rPr/>
        <w:t>【記入例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について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サイズ</w:t>
      </w:r>
      <w:r>
        <w:rPr/>
        <w:t>（日本工業規格</w:t>
      </w:r>
      <w:r>
        <w:rPr/>
        <w:t>A</w:t>
      </w:r>
      <w:r>
        <w:rPr/>
        <w:t>列４番）と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片面のみを使用</w:t>
      </w:r>
      <w:r>
        <w:rPr/>
        <w:t>してください。定款等枚数があるものは、袋綴じや糊付けは行わずにホッチキス等によりまとめ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登記簿謄本等原本の添付が必要なものはこの限りではありません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４サイズより大きなものは、</w:t>
      </w:r>
      <w:r>
        <w:rPr/>
        <w:t>A</w:t>
      </w:r>
      <w:r>
        <w:rPr/>
        <w:t>４に縮小してサイズを合わせてください、ただし、縮小により内容が判別できないものは、等倍または拡大して</w:t>
      </w:r>
      <w:r>
        <w:rPr/>
        <w:t>A</w:t>
      </w:r>
      <w:r>
        <w:rPr/>
        <w:t>３サイズ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中、「写し」となっている書類については、申請者の代表者名で原本証明を行っ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場合は、表面の余白に証明を行い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裏面は使用しないで下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98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12573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34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26289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08pt;width:20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1943100" cy="914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224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3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1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41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914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97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457200" cy="14859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69.95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原本証明の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294890" cy="3323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2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2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資格証明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2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2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○○○○　殿　　　　　　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2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2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○○○○○○○○○○○○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2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○○○○○○○○○○○○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2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○○○○○○○○○○○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2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2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○○○○　印　　　　　　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2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2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余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1.7pt;mso-wrap-distance-left:9.05pt;mso-wrap-distance-right:9.05pt;mso-wrap-distance-top:0pt;mso-wrap-distance-bottom:0pt;margin-top:2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pBdr>
                          <w:top w:val="thinThickSmallGap" w:sz="24" w:space="12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2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資格証明書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2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2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○○○○　殿　　　　　　　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2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2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○○○○○○○○○○○○　　　　　　　　　　　　　　　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2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○○○○○○○○○○○○○　　　　　　　　　　　　　　　　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2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○○○○○○○○○○○○　　　　　　　　　　　　　　　　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2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2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○○○○　印　　　　　　　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2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2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余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743200" cy="2857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余白に原本証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写しは、原本に相違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法人名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○○○○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w w:val="50"/>
                                <w:szCs w:val="21"/>
                              </w:rPr>
                              <w:t>代表者職・氏名</w:t>
                            </w:r>
                            <w:r>
                              <w:rPr/>
                              <w:t>　○・○○○　法人登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36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余白に原本証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の写しは、原本に相違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法人名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○○○○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w w:val="50"/>
                          <w:szCs w:val="21"/>
                        </w:rPr>
                        <w:t>代表者職・氏名</w:t>
                      </w:r>
                      <w:r>
                        <w:rPr/>
                        <w:t>　○・○○○　法人登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3538855</wp:posOffset>
                </wp:positionV>
                <wp:extent cx="3209290" cy="2294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物賃貸借契約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甲　○○○○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乙　○○○○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0.7pt;mso-wrap-distance-left:9.05pt;mso-wrap-distance-right:9.05pt;mso-wrap-distance-top:0pt;mso-wrap-distance-bottom:0pt;margin-top:278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物賃貸借契約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年月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甲　○○○○　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乙　○○○○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4572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余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6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余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09:00Z</dcterms:created>
  <dc:creator>職員端末機１３年度９月調達</dc:creator>
  <dc:description/>
  <dc:language>en-US</dc:language>
  <cp:lastModifiedBy>職員端末機１３年度９月調達</cp:lastModifiedBy>
  <cp:lastPrinted>2004-11-19T11:14:00Z</cp:lastPrinted>
  <dcterms:modified xsi:type="dcterms:W3CDTF">2004-11-19T02:15:00Z</dcterms:modified>
  <cp:revision>8</cp:revision>
  <dc:subject/>
  <dc:title>【記入例】</dc:title>
</cp:coreProperties>
</file>