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事業所名　　○○○○　　　　　　　　　　　　　　　　　事業所名　　○○○○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（訪問介護・訪問型介護予防サービス）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看護・介護予防訪問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753745" cy="3619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護職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8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護職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761365" cy="36004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看護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95pt;height:28.3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護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723265" cy="36195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護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8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護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sectPr>
      <w:type w:val="nextPage"/>
      <w:pgSz w:w="11906" w:h="16838"/>
      <w:pgMar w:left="1418" w:right="924" w:gutter="0" w:header="0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22:00Z</dcterms:created>
  <dc:creator>東大阪市</dc:creator>
  <dc:description/>
  <cp:keywords/>
  <dc:language>en-US</dc:language>
  <cp:lastModifiedBy>0000012161 村木 恵介</cp:lastModifiedBy>
  <cp:lastPrinted>2006-04-01T20:20:00Z</cp:lastPrinted>
  <dcterms:modified xsi:type="dcterms:W3CDTF">2018-02-13T04:42:00Z</dcterms:modified>
  <cp:revision>11</cp:revision>
  <dc:subject/>
  <dc:title>　　　　　　　　　　　　　　　　　　　　　　　　　　　　　　　　　　　参考様式２</dc:title>
</cp:coreProperties>
</file>