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様式第５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第７条関係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東大阪市再生資源集団回収実施団体登録変更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　月　　　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宛先）東 大</w:t>
      </w:r>
      <w:r>
        <w:rPr>
          <w:rFonts w:ascii="ＭＳ 明朝;MS Mincho" w:hAnsi="ＭＳ 明朝;MS Mincho" w:cs="ＭＳ 明朝;MS Mincho"/>
          <w:b/>
          <w:sz w:val="24"/>
        </w:rPr>
        <w:t xml:space="preserve"> 阪 市 長</w:t>
      </w:r>
    </w:p>
    <w:p>
      <w:pPr>
        <w:pStyle w:val="Normal"/>
        <w:spacing w:lineRule="exact" w:line="400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施団体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3598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登録番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 xml:space="preserve">　　　　　　　　　　　　　　　　   </w:t>
      </w:r>
    </w:p>
    <w:p>
      <w:pPr>
        <w:pStyle w:val="Normal"/>
        <w:spacing w:lineRule="exact" w:line="400"/>
        <w:ind w:right="960" w:firstLine="27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東大阪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52705</wp:posOffset>
                </wp:positionV>
                <wp:extent cx="93472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hd w:fill="D8D8D8" w:val="clear"/>
                              </w:rPr>
                              <w:t>（旧代表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3.45pt;mso-wrap-distance-left:9.05pt;mso-wrap-distance-right:9.05pt;mso-wrap-distance-top:0pt;mso-wrap-distance-bottom:0pt;margin-top:4.1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hd w:fill="D8D8D8" w:val="clear"/>
                        </w:rPr>
                        <w:t>（旧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855"/>
        <w:rPr/>
      </w:pPr>
      <w:r>
        <w:rPr>
          <w:rFonts w:ascii="ＭＳ 明朝;MS Mincho" w:hAnsi="ＭＳ 明朝;MS Mincho" w:cs="ＭＳ 明朝;MS Mincho"/>
          <w:b/>
          <w:sz w:val="24"/>
        </w:rPr>
        <w:t>住　　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3614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氏　　名　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3668"/>
        <w:rPr/>
      </w:pPr>
      <w:r>
        <w:rPr>
          <w:rFonts w:ascii="ＭＳ 明朝;MS Mincho" w:hAnsi="ＭＳ 明朝;MS Mincho" w:cs="ＭＳ 明朝;MS Mincho"/>
          <w:b/>
          <w:spacing w:val="39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       （         ） 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</w:t>
      </w:r>
    </w:p>
    <w:p>
      <w:pPr>
        <w:pStyle w:val="Normal"/>
        <w:ind w:right="-718" w:firstLine="221"/>
        <w:rPr>
          <w:rFonts w:ascii="ＭＳ 明朝;MS Mincho" w:hAnsi="ＭＳ 明朝;MS Mincho" w:cs="ＭＳ 明朝;MS Mincho"/>
          <w:b/>
          <w:b/>
          <w:sz w:val="18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18"/>
          <w:szCs w:val="22"/>
        </w:rPr>
        <w:t>※上記 ：代表者の変更がない場合は、現代表者を記載してください</w:t>
      </w:r>
    </w:p>
    <w:p>
      <w:pPr>
        <w:pStyle w:val="Normal"/>
        <w:spacing w:lineRule="exact" w:line="200"/>
        <w:ind w:right="-718" w:firstLine="211"/>
        <w:rPr>
          <w:rFonts w:ascii="ＭＳ 明朝;MS Mincho" w:hAnsi="ＭＳ 明朝;MS Mincho" w:cs="ＭＳ 明朝;MS Mincho"/>
          <w:b/>
          <w:b/>
          <w:sz w:val="18"/>
          <w:szCs w:val="22"/>
        </w:rPr>
      </w:pPr>
      <w:r>
        <w:rPr>
          <w:rFonts w:cs="ＭＳ 明朝;MS Mincho" w:ascii="ＭＳ 明朝;MS Mincho" w:hAnsi="ＭＳ 明朝;MS Mincho"/>
          <w:b/>
          <w:sz w:val="18"/>
          <w:szCs w:val="22"/>
        </w:rPr>
      </w:r>
    </w:p>
    <w:p>
      <w:pPr>
        <w:pStyle w:val="Normal"/>
        <w:ind w:right="-82" w:firstLine="21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東大阪市再生資源集団回収奨励金交付要綱第７条の規定により、次のとおり変更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46990</wp:posOffset>
                </wp:positionV>
                <wp:extent cx="40767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pt;mso-wrap-distance-left:9.05pt;mso-wrap-distance-right:9.05pt;mso-wrap-distance-top:0pt;mso-wrap-distance-bottom:0pt;margin-top:3.7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63"/>
      </w:tblGrid>
      <w:tr>
        <w:trPr>
          <w:trHeight w:val="9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↓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変更した項目に□</w:t>
            </w:r>
            <w:r>
              <w:rPr>
                <w:rFonts w:cs="Segoe UI Symbol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Segoe UI Symbol"/>
                <w:b/>
                <w:szCs w:val="21"/>
              </w:rPr>
              <w:t>チェック</w:t>
            </w:r>
            <w:r>
              <w:rPr>
                <w:rFonts w:cs="Segoe UI Symbol" w:ascii="ＭＳ 明朝;MS Mincho" w:hAnsi="ＭＳ 明朝;MS Mincho"/>
                <w:b/>
                <w:szCs w:val="21"/>
              </w:rPr>
              <w:t>)</w:t>
            </w:r>
            <w:r>
              <w:rPr>
                <w:rFonts w:ascii="ＭＳ 明朝;MS Mincho" w:hAnsi="ＭＳ 明朝;MS Mincho" w:cs="Segoe UI Symbol"/>
                <w:b/>
                <w:szCs w:val="21"/>
              </w:rPr>
              <w:t>していただき、変更した項目のみ記載してください。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新）代表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：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-     )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番号：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書類送付等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担当者 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1"/>
              </w:rPr>
              <w:t>代表者以外の場合のみ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：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-     )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番号：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実施世帯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収回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　回（月　　　回実施予定）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収日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毎月　第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曜日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分 までに排出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雨天時（　小雨決行 ・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へ延期 ・中止　）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祝日、年末年始等（ 変更なし ・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　 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へ変更 ・中止　）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排出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．指定の回収場所に排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．マンションなど集合住宅のごみ・資源回収場所に排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．各家庭の前に排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．常設する古紙回収庫や回収ボックスなどに排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．その他（　　　　　　　　　　　　　　　　　　　　　　　 ）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排出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回収場所や回収区域の範囲が分かる地図を添付してください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 収 品 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66" w:leader="none"/>
              </w:tabs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．新聞　２．雑誌・雑がみ　３．ダンボール　４．古布（古着）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５．紙パック　　　６．アルミ缶　　　７．ﾘﾀｰﾅﾌﾞﾙびん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収業者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変更・追加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業者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別途「東大阪市再生資源集団回収業者申請書」を添付してください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収活動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周知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66" w:leader="none"/>
              </w:tabs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１．回覧板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２．地域の掲示板など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．チラシ等の配布</w:t>
            </w:r>
          </w:p>
          <w:p>
            <w:pPr>
              <w:pStyle w:val="Normal"/>
              <w:tabs>
                <w:tab w:val="clear" w:pos="839"/>
                <w:tab w:val="left" w:pos="1366" w:leader="none"/>
              </w:tabs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４．町内放送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５．周知はしていない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６．その他（　　　　　　　）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情報提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問い合わせ（ 可 ・ 不可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ウェブサイト掲載（ 可 ・ 不可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69" w:gutter="0" w:header="0" w:top="709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明朝 Medium" w:hAnsi="BIZ UDP明朝 Medium" w:eastAsia="BIZ UDP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0"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22:00Z</dcterms:created>
  <dc:creator>中崎  昇</dc:creator>
  <dc:description/>
  <cp:keywords/>
  <dc:language>en-US</dc:language>
  <cp:lastModifiedBy>0000013949 齋藤 楓香</cp:lastModifiedBy>
  <cp:lastPrinted>2024-03-14T15:30:00Z</cp:lastPrinted>
  <dcterms:modified xsi:type="dcterms:W3CDTF">2024-09-02T07:30:00Z</dcterms:modified>
  <cp:revision>24</cp:revision>
  <dc:subject/>
  <dc:title>様式第２(第５条関係)　　　　　　　　　　　　　　　　　　　　受付No</dc:title>
</cp:coreProperties>
</file>