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屋外広告業廃業等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7447"/>
            </w:tblGrid>
            <w:tr>
              <w:trPr>
                <w:trHeight w:val="3933" w:hRule="atLeast"/>
              </w:trPr>
              <w:tc>
                <w:tcPr>
                  <w:tcW w:w="10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宛先）東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 出 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45130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187450" cy="457200"/>
                            <wp:effectExtent l="3175" t="3175" r="6635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7280" cy="457200"/>
                                    </a:xfrm>
                                    <a:prstGeom prst="bracketPair">
                                      <a:avLst>
                                        <a:gd name="adj" fmla="val 13888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1.9pt;margin-top:14.35pt;width:93.45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/>
                    <w:ind w:left="210" w:right="210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東大阪市屋外広</w:t>
                  </w:r>
                  <w:r>
                    <w:rPr/>
                    <w:t>告物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34</w:t>
                  </w:r>
                  <w:r>
                    <w:rPr>
                      <w:rFonts w:ascii="ＭＳ 明朝;MS Mincho" w:hAnsi="ＭＳ 明朝;MS Mincho" w:cs="ＭＳ 明朝;MS Mincho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項の</w:t>
                  </w:r>
                  <w:r>
                    <w:rPr>
                      <w:rFonts w:ascii="ＭＳ 明朝;MS Mincho" w:hAnsi="ＭＳ 明朝;MS Mincho" w:cs="ＭＳ 明朝;MS Mincho"/>
                    </w:rPr>
                    <w:t>規定により、次のとおり屋外広告業の廃業等の届出をします。</w:t>
                  </w:r>
                </w:p>
                <w:p>
                  <w:pPr>
                    <w:pStyle w:val="Normal"/>
                    <w:spacing w:lineRule="exact" w:line="240"/>
                    <w:ind w:left="210" w:right="210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この届出書の記載事項は、事実に相違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spacing w:val="15"/>
                      <w:kern w:val="0"/>
                    </w:rPr>
                    <w:t>登録（届出）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東大阪市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登録・特例届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第　　　　　　号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②</w:t>
                  </w:r>
                  <w:r>
                    <w:rPr>
                      <w:kern w:val="0"/>
                    </w:rPr>
                    <w:t>登録（届出）年月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年　　　月　　　日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③</w:t>
                  </w:r>
                  <w:r>
                    <w:rPr>
                      <w:spacing w:val="35"/>
                      <w:kern w:val="0"/>
                    </w:rPr>
                    <w:t>法人・個人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１　法　人　　　２　個　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商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号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及び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5900" cy="29654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2966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0.2pt;width:116.95pt;height:23.3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489710" cy="33591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9680" cy="335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その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05pt;margin-top:15.9pt;width:117.25pt;height:26.4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住　　　　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val="en-US" w:eastAsia="en-US"/>
                    </w:rPr>
                    <w:t>⑥</w:t>
                  </w:r>
                  <w:r>
                    <w:rPr>
                      <w:spacing w:val="63"/>
                      <w:kern w:val="0"/>
                      <w:lang w:val="en-US" w:eastAsia="en-US"/>
                    </w:rPr>
                    <w:t>廃業等の理</w:t>
                  </w:r>
                  <w:r>
                    <w:rPr>
                      <w:kern w:val="0"/>
                      <w:lang w:val="en-US" w:eastAsia="en-US"/>
                    </w:rPr>
                    <w:t>由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/>
                    <w:t>１　死亡　　　２　合併　　　３　破産手続開始の決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/>
                    <w:t>４　合併及び破産手続開始の決定以外の理由による解散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/>
                    <w:t>５　屋外広告業の廃止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val="en-US" w:eastAsia="en-US"/>
                    </w:rPr>
                    <w:t>⑦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lang w:val="en-US" w:eastAsia="en-US"/>
                    </w:rPr>
                    <w:t>届出事由が生じた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3"/>
                      <w:w w:val="85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val="en-US" w:eastAsia="en-US"/>
                    </w:rPr>
                    <w:t>⑧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lang w:val="en-US" w:eastAsia="en-US"/>
                    </w:rPr>
                    <w:t>屋外広告業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lang w:val="en-US" w:eastAsia="en-US"/>
                    </w:rPr>
                    <w:t>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lang w:val="en-US" w:eastAsia="en-US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lang w:val="en-US" w:eastAsia="en-US"/>
                    </w:rPr>
                    <w:t>届出者との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lang w:val="en-US" w:eastAsia="en-US"/>
                    </w:rPr>
                    <w:t>係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/>
                    <w:t>１　相続人　　　２　元代表役員　　　３　破産管財人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４　清算人　　　５　本人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left="1470" w:right="21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）③の欄、⑥の欄及び⑧の欄は、該当するものの番号を○で囲む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5:00Z</dcterms:created>
  <dc:creator/>
  <dc:description/>
  <cp:keywords/>
  <dc:language>en-US</dc:language>
  <cp:lastModifiedBy/>
  <cp:lastPrinted>2011-09-14T10:02:00Z</cp:lastPrinted>
  <dcterms:modified xsi:type="dcterms:W3CDTF">2022-03-29T08:51:00Z</dcterms:modified>
  <cp:revision>3</cp:revision>
  <dc:subject/>
  <dc:title/>
</cp:coreProperties>
</file>