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２０条の２第１項関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4"/>
              </w:rPr>
              <w:t>屋外広告業登録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</w:rPr>
              <w:t>書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708"/>
              <w:gridCol w:w="784"/>
              <w:gridCol w:w="1748"/>
              <w:gridCol w:w="2340"/>
              <w:gridCol w:w="1620"/>
              <w:gridCol w:w="1739"/>
            </w:tblGrid>
            <w:tr>
              <w:trPr>
                <w:trHeight w:val="4293" w:hRule="atLeast"/>
              </w:trPr>
              <w:tc>
                <w:tcPr>
                  <w:tcW w:w="101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　（宛先）東大阪市長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3990"/>
                    <w:rPr>
                      <w:rFonts w:ascii="HGP創英角ﾎﾟｯﾌﾟ体" w:hAnsi="HGP創英角ﾎﾟｯﾌﾟ体" w:eastAsia="HGP創英角ﾎﾟｯﾌﾟ体"/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請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者　　</w:t>
                  </w:r>
                  <w:r>
                    <w:rPr>
                      <w:sz w:val="18"/>
                      <w:szCs w:val="18"/>
                    </w:rPr>
                    <w:t>住　所　〒</w:t>
                  </w:r>
                </w:p>
                <w:p>
                  <w:pPr>
                    <w:pStyle w:val="Normal"/>
                    <w:ind w:firstLine="5250"/>
                    <w:rPr>
                      <w:rFonts w:ascii="HGP創英角ﾎﾟｯﾌﾟ体" w:hAnsi="HGP創英角ﾎﾟｯﾌﾟ体" w:eastAsia="HGP創英角ﾎﾟｯﾌﾟ体"/>
                      <w:szCs w:val="21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Cs w:val="21"/>
                    </w:rPr>
                  </w:r>
                </w:p>
                <w:p>
                  <w:pPr>
                    <w:pStyle w:val="Normal"/>
                    <w:ind w:firstLine="525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5310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氏　名</w:t>
                  </w:r>
                  <w:r>
                    <w:rPr>
                      <w:szCs w:val="21"/>
                    </w:rPr>
                    <w:t>　　　　　　　　　　　　　</w:t>
                  </w:r>
                </w:p>
                <w:p>
                  <w:pPr>
                    <w:pStyle w:val="Normal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981325</wp:posOffset>
                            </wp:positionH>
                            <wp:positionV relativeFrom="paragraph">
                              <wp:posOffset>69850</wp:posOffset>
                            </wp:positionV>
                            <wp:extent cx="1223010" cy="428625"/>
                            <wp:effectExtent l="3175" t="3810" r="626110" b="31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2920" cy="428760"/>
                                    </a:xfrm>
                                    <a:prstGeom prst="bracketPair">
                                      <a:avLst>
                                        <a:gd name="adj" fmla="val 13194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、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34.75pt;margin-top:5.5pt;width:96.25pt;height:33.7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left="210" w:right="189"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東大阪市屋外広告物条例第</w:t>
                  </w:r>
                  <w:r>
                    <w:rPr>
                      <w:szCs w:val="21"/>
                    </w:rPr>
                    <w:t>34</w:t>
                  </w:r>
                  <w:r>
                    <w:rPr>
                      <w:szCs w:val="21"/>
                    </w:rPr>
                    <w:t>条の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項の規定により、次のとおり屋外広告業の登録を申請します。</w:t>
                  </w:r>
                </w:p>
                <w:p>
                  <w:pPr>
                    <w:pStyle w:val="Normal"/>
                    <w:ind w:left="210" w:right="189" w:firstLine="210"/>
                    <w:rPr/>
                  </w:pPr>
                  <w:r>
                    <w:rPr>
                      <w:szCs w:val="21"/>
                    </w:rPr>
                    <w:t>この申請書及び添付書類の記載事項は、事実に相違ありません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登録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　種　類</w:t>
                  </w:r>
                </w:p>
              </w:tc>
              <w:tc>
                <w:tcPr>
                  <w:tcW w:w="14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規・更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　</w:t>
                  </w:r>
                  <w:r>
                    <w:rPr>
                      <w:spacing w:val="35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東大阪市登録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第　　　　　　　　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　登録年月日</w:t>
                  </w:r>
                </w:p>
              </w:tc>
              <w:tc>
                <w:tcPr>
                  <w:tcW w:w="5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年　　　月　　　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　法人・個人の別</w:t>
                  </w:r>
                </w:p>
              </w:tc>
              <w:tc>
                <w:tcPr>
                  <w:tcW w:w="7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１　法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人　　　２　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人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⑤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Cs w:val="21"/>
                          </w:rPr>
                          <w:t>商号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､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szCs w:val="21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/>
                    <w:t>及び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生年月日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85900" cy="29654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080" cy="2966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名称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代表者の氏名及び生年月日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35pt;margin-top:0.2pt;width:116.95pt;height:23.3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名称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氏名及び生年月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0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年月日　　　　　　年　　　月　　　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489710" cy="335915"/>
                            <wp:effectExtent l="5080" t="5715" r="57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9680" cy="335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05pt;margin-top:15.9pt;width:117.25pt;height:26.4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　住　　　　　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sz w:val="24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4"/>
                    </w:rPr>
                  </w:r>
                </w:p>
                <w:p>
                  <w:pPr>
                    <w:pStyle w:val="Normal"/>
                    <w:ind w:firstLine="30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電話番号（　　　　）　　　　－　　　　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1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t>東大阪市の区域内で営業を行う営業所の名称及び所在地並びに</w:t>
                  </w:r>
                  <w:r>
                    <w:rPr/>
                    <w:t>業務主任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　名　　　称</w:t>
                  </w:r>
                </w:p>
              </w:tc>
              <w:tc>
                <w:tcPr>
                  <w:tcW w:w="487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　所　　在　　地</w:t>
                  </w:r>
                </w:p>
              </w:tc>
              <w:tc>
                <w:tcPr>
                  <w:tcW w:w="3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業務主任者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9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7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ふ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り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が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　氏　　名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⑩</w:t>
                  </w:r>
                  <w:r>
                    <w:rPr/>
                    <w:t>　資　格　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修了証書番号等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HGP創英角ﾎﾟｯﾌﾟ体" w:cs="ＭＳ 明朝;MS Mincho" w:ascii="HGP創英角ﾎﾟｯﾌﾟ体" w:hAnsi="HGP創英角ﾎﾟｯﾌﾟ体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〒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080"/>
                    <w:rPr/>
                  </w:pPr>
                  <w:r>
                    <w:rPr>
                      <w:sz w:val="18"/>
                      <w:szCs w:val="18"/>
                    </w:rPr>
                    <w:t>電話番号（　　　　）　　　　－　　　　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</w:tc>
              <w:tc>
                <w:tcPr>
                  <w:tcW w:w="4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〒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080"/>
                    <w:rPr/>
                  </w:pPr>
                  <w:r>
                    <w:rPr>
                      <w:sz w:val="18"/>
                      <w:szCs w:val="18"/>
                    </w:rPr>
                    <w:t>電話番号（　　　　）　　　　－　　　　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</w:tc>
              <w:tc>
                <w:tcPr>
                  <w:tcW w:w="4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〒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080"/>
                    <w:rPr/>
                  </w:pPr>
                  <w:r>
                    <w:rPr>
                      <w:sz w:val="18"/>
                      <w:szCs w:val="18"/>
                    </w:rPr>
                    <w:t>電話番号（　　　　）　　　　－　　　　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申請者連絡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所属等　　　　　　　　　　　　担当者名　　　　　　　　　　　電話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  <w:gridCol w:w="22"/>
      </w:tblGrid>
      <w:tr>
        <w:trPr>
          <w:trHeight w:val="14891" w:hRule="atLeast"/>
        </w:trPr>
        <w:tc>
          <w:tcPr>
            <w:tcW w:w="104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⑪</w:t>
            </w:r>
            <w:r>
              <w:rPr>
                <w:lang w:val="en-US" w:eastAsia="en-US"/>
              </w:rPr>
              <w:t>役員（業務を執行する社員、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83"/>
              <w:gridCol w:w="1620"/>
              <w:gridCol w:w="1440"/>
              <w:gridCol w:w="1800"/>
              <w:gridCol w:w="180"/>
              <w:gridCol w:w="180"/>
              <w:gridCol w:w="3369"/>
            </w:tblGrid>
            <w:tr>
              <w:trPr>
                <w:trHeight w:val="555" w:hRule="atLeast"/>
              </w:trPr>
              <w:tc>
                <w:tcPr>
                  <w:tcW w:w="32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210"/>
                    <w:jc w:val="distribut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取締役、執行役又はこれらに</w:t>
                  </w:r>
                </w:p>
                <w:p>
                  <w:pPr>
                    <w:pStyle w:val="Normal"/>
                    <w:spacing w:lineRule="exact" w:line="340"/>
                    <w:ind w:firstLine="210"/>
                    <w:jc w:val="distribute"/>
                    <w:rPr/>
                  </w:pPr>
                  <w:r>
                    <w:rPr>
                      <w:lang w:val="en-US" w:eastAsia="en-US"/>
                    </w:rPr>
                    <w:t>準ずる者）の役職名及び氏名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/>
                  </w:pPr>
                  <w:r>
                    <w:rPr/>
                    <w:t>役　職　名</w:t>
                  </w:r>
                </w:p>
              </w:tc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/>
                          <w:t>氏</w:t>
                        </w:r>
                        <w:r/>
                      </w:rubyBase>
                    </w:ruby>
                  </w:r>
                  <w:r>
                    <w:rPr/>
                    <w:t>　　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/>
                          <w:t>名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2507" w:hRule="atLeast"/>
              </w:trPr>
              <w:tc>
                <w:tcPr>
                  <w:tcW w:w="32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1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left="210" w:hanging="210"/>
                    <w:jc w:val="left"/>
                    <w:rPr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w:t>⑫</w:t>
                  </w:r>
                  <w:r>
                    <w:rPr>
                      <w:lang w:val="en-US" w:eastAsia="en-US"/>
                    </w:rPr>
                    <w:t>法定代理人の商号、氏名及び住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5" w:hanging="2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napToGrid w:val="false"/>
                    <w:ind w:left="-106" w:hanging="1"/>
                    <w:jc w:val="center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9210</wp:posOffset>
                            </wp:positionH>
                            <wp:positionV relativeFrom="paragraph">
                              <wp:posOffset>219710</wp:posOffset>
                            </wp:positionV>
                            <wp:extent cx="962025" cy="553720"/>
                            <wp:effectExtent l="5715" t="5080" r="41084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1920" cy="5536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名称及び代表者の氏名及び生年月日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3pt;margin-top:17.3pt;width:75.7pt;height:43.5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名称及び代表者の氏名及び生年月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ふりがな</w:t>
                        </w:r>
                      </w:rt>
                      <w:rubyBase>
                        <w:r/>
                        <w:r>
                          <w:rPr>
                            <w:sz w:val="18"/>
                            <w:szCs w:val="18"/>
                          </w:rPr>
                          <w:t>商号</w:t>
                        </w:r>
                        <w:r/>
                      </w:rubyBase>
                    </w:ruby>
                  </w:r>
                  <w:r>
                    <w:rPr>
                      <w:sz w:val="18"/>
                      <w:szCs w:val="18"/>
                    </w:rPr>
                    <w:t>及び</w:t>
                  </w:r>
                  <w:r/>
                  <w:r>
                    <w:ruby>
                      <w:rubyPr>
                        <w:rubyAlign w:val="distributeSpace"/>
                        <w:hps w:val="9"/>
                        <w:hpsRaise w:val="18"/>
                        <w:hpsBaseText w:val="1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9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z w:val="18"/>
                            <w:szCs w:val="18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6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年月日　　　　　　年　　　月　　　日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1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231140</wp:posOffset>
                            </wp:positionV>
                            <wp:extent cx="965200" cy="567055"/>
                            <wp:effectExtent l="5080" t="5715" r="8890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5160" cy="5670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15pt;margin-top:18.2pt;width:75.95pt;height:44.6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住　所</w:t>
                  </w:r>
                </w:p>
              </w:tc>
              <w:tc>
                <w:tcPr>
                  <w:tcW w:w="6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ind w:firstLine="27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電話番号（　　　　）　　　　－　　　　　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2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⑬</w:t>
                  </w:r>
                  <w:r>
                    <w:rPr>
                      <w:kern w:val="0"/>
                    </w:rPr>
                    <w:t>法定代理人が法人である場合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rFonts w:eastAsia="Century" w:cs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の役員の役職名及び氏名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/>
                  </w:pPr>
                  <w:r>
                    <w:rPr/>
                    <w:t>役　職　名</w:t>
                  </w:r>
                </w:p>
              </w:tc>
              <w:tc>
                <w:tcPr>
                  <w:tcW w:w="3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4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</w:t>
                        </w:r>
                      </w:rt>
                      <w:rubyBase>
                        <w:r>
                          <w:rPr/>
                          <w:t>氏</w:t>
                        </w:r>
                        <w:r/>
                      </w:rubyBase>
                    </w:ruby>
                  </w:r>
                  <w:r>
                    <w:rPr/>
                    <w:t>　　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がな</w:t>
                        </w:r>
                      </w:rt>
                      <w:rubyBase>
                        <w:r>
                          <w:rPr/>
                          <w:t>名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795" w:hRule="atLeast"/>
              </w:trPr>
              <w:tc>
                <w:tcPr>
                  <w:tcW w:w="32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color w:val="FF0000"/>
                      <w:kern w:val="0"/>
                      <w:u w:val="single"/>
                    </w:rPr>
                  </w:pPr>
                  <w:r>
                    <w:rPr>
                      <w:color w:val="FF0000"/>
                      <w:kern w:val="0"/>
                      <w:u w:val="single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HGP創英角ﾎﾟｯﾌﾟ体" w:hAnsi="HGP創英角ﾎﾟｯﾌﾟ体" w:eastAsia="HGP創英角ﾎﾟｯﾌﾟ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1532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⑭</w:t>
                  </w:r>
                  <w:r>
                    <w:rPr/>
                    <w:t>他の地方</w:t>
                  </w:r>
                </w:p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/>
                    <w:t>　公共団体</w:t>
                  </w:r>
                </w:p>
                <w:p>
                  <w:pPr>
                    <w:pStyle w:val="Normal"/>
                    <w:widowControl/>
                    <w:spacing w:lineRule="exact" w:line="340"/>
                    <w:rPr/>
                  </w:pPr>
                  <w:r>
                    <w:rPr/>
                    <w:t>　における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pacing w:val="-1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285750</wp:posOffset>
                            </wp:positionV>
                            <wp:extent cx="871220" cy="571500"/>
                            <wp:effectExtent l="3175" t="3175" r="842010" b="381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1200" cy="571680"/>
                                    </a:xfrm>
                                    <a:prstGeom prst="bracketPair">
                                      <a:avLst>
                                        <a:gd name="adj" fmla="val 10236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都道府県等の登録を受けた者に関する特例による届出を含む。</w:t>
                                        </w:r>
                                      </w:p>
                                    </w:txbxContent>
                                  </wps:txbx>
                                  <wps:bodyPr lIns="0" rIns="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05pt;margin-top:22.5pt;width:68.55pt;height:44.9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都道府県等の登録を受けた者に関する特例による届出を含む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　登　　録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pacing w:val="21"/>
                      <w:kern w:val="0"/>
                      <w:szCs w:val="21"/>
                    </w:rPr>
                    <w:t>登録を受け</w:t>
                  </w:r>
                  <w:r>
                    <w:rPr>
                      <w:kern w:val="0"/>
                      <w:szCs w:val="21"/>
                    </w:rPr>
                    <w:t>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地方公共団体名</w:t>
                  </w:r>
                </w:p>
              </w:tc>
              <w:tc>
                <w:tcPr>
                  <w:tcW w:w="1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登録・特例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届出の別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10"/>
                      <w:sz w:val="18"/>
                      <w:szCs w:val="18"/>
                    </w:rPr>
                    <w:t>（いずれかに○）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登録（届出）年月日</w:t>
                  </w:r>
                </w:p>
              </w:tc>
              <w:tc>
                <w:tcPr>
                  <w:tcW w:w="33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登録（届出）番号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3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　　録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例届出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170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　　録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例届出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3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170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　　録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例届出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3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170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　　録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例届出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3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170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　　録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例届出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9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35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⑮</w:t>
                  </w:r>
                  <w:r>
                    <w:rPr>
                      <w:spacing w:val="15"/>
                      <w:kern w:val="0"/>
                    </w:rPr>
                    <w:t>主たる業務の内</w:t>
                  </w:r>
                  <w:r>
                    <w:rPr>
                      <w:kern w:val="0"/>
                    </w:rPr>
                    <w:t>容</w:t>
                  </w:r>
                </w:p>
              </w:tc>
              <w:tc>
                <w:tcPr>
                  <w:tcW w:w="6969" w:type="dxa"/>
                  <w:gridSpan w:val="5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⑯</w:t>
                  </w:r>
                  <w:r>
                    <w:rPr/>
                    <w:t>所属する屋外広告業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kern w:val="0"/>
                    </w:rPr>
                    <w:t>　</w:t>
                  </w:r>
                  <w:r>
                    <w:rPr>
                      <w:spacing w:val="63"/>
                      <w:kern w:val="0"/>
                    </w:rPr>
                    <w:t>の事業者団</w:t>
                  </w:r>
                  <w:r>
                    <w:rPr>
                      <w:kern w:val="0"/>
                    </w:rPr>
                    <w:t>体</w:t>
                  </w:r>
                </w:p>
              </w:tc>
              <w:tc>
                <w:tcPr>
                  <w:tcW w:w="6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02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eastAsia="HGP創英角ﾎﾟｯﾌﾟ体" w:cs="ＭＳ 明朝;MS Mincho"/>
                      <w:sz w:val="28"/>
                      <w:szCs w:val="21"/>
                    </w:rPr>
                  </w:pPr>
                  <w:r>
                    <w:rPr>
                      <w:rFonts w:eastAsia="HGP創英角ﾎﾟｯﾌﾟ体" w:cs="ＭＳ 明朝;MS Mincho" w:ascii="ＭＳ 明朝;MS Mincho" w:hAnsi="ＭＳ 明朝;MS Mincho"/>
                      <w:sz w:val="2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4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注）</w:t>
            </w:r>
            <w:r>
              <w:rPr/>
              <w:t>1</w:t>
            </w:r>
            <w:r>
              <w:rPr/>
              <w:t>　</w:t>
            </w:r>
            <w:r>
              <w:rPr/>
              <w:t>①の欄及び④の欄は</w:t>
            </w:r>
            <w:r>
              <w:rPr>
                <w:rFonts w:ascii="ＭＳ 明朝;MS Mincho" w:hAnsi="ＭＳ 明朝;MS Mincho" w:cs="ＭＳ 明朝;MS Mincho"/>
              </w:rPr>
              <w:t>、該当するものを○で囲むこと。</w:t>
            </w:r>
          </w:p>
          <w:p>
            <w:pPr>
              <w:pStyle w:val="Normal"/>
              <w:ind w:left="840" w:right="210" w:hanging="210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②の欄及び③の</w:t>
            </w:r>
            <w:r>
              <w:rPr>
                <w:rFonts w:ascii="ＭＳ 明朝;MS Mincho" w:hAnsi="ＭＳ 明朝;MS Mincho" w:cs="ＭＳ 明朝;MS Mincho"/>
              </w:rPr>
              <w:t>欄は</w:t>
            </w:r>
            <w:r>
              <w:rPr/>
              <w:t>、申請しようとする登録が新規の場合は記載しないこと。</w:t>
            </w:r>
          </w:p>
          <w:p>
            <w:pPr>
              <w:pStyle w:val="Normal"/>
              <w:ind w:left="840" w:right="210" w:hanging="210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⑦の欄から⑩の欄までは、</w:t>
            </w:r>
            <w:r>
              <w:rPr/>
              <w:t>東大阪市の区域内で屋外広告業を行う営業所について、すべて記載すること。記載</w:t>
            </w:r>
            <w:r>
              <w:rPr/>
              <w:t>欄が足りない場合は</w:t>
            </w:r>
            <w:r>
              <w:rPr/>
              <w:t>、この様式の例により作成した書面に記載して、その書面を添付すること。</w:t>
            </w:r>
          </w:p>
          <w:p>
            <w:pPr>
              <w:pStyle w:val="Normal"/>
              <w:ind w:left="840" w:right="210" w:hanging="210"/>
              <w:rPr/>
            </w:pPr>
            <w:r>
              <w:rPr/>
              <w:t>4</w:t>
            </w:r>
            <w:r>
              <w:rPr/>
              <w:t>　⑩の欄は、</w:t>
            </w:r>
            <w:r>
              <w:rPr/>
              <w:t>業務主任者として</w:t>
            </w:r>
            <w:r>
              <w:rPr/>
              <w:t>東大阪市屋外広告物</w:t>
            </w:r>
            <w:r>
              <w:rPr/>
              <w:t>条例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  <w:r>
              <w:rPr/>
              <w:t>項各号のいずれかに該当する者であることを証する書面に</w:t>
            </w:r>
            <w:r>
              <w:rPr/>
              <w:t>係る</w:t>
            </w:r>
            <w:r>
              <w:rPr/>
              <w:t>資格等の名称及び</w:t>
            </w:r>
            <w:r>
              <w:rPr/>
              <w:t>修了証書番号</w:t>
            </w:r>
            <w:r>
              <w:rPr/>
              <w:t>等を記載すること。</w:t>
            </w:r>
          </w:p>
          <w:p>
            <w:pPr>
              <w:pStyle w:val="Normal"/>
              <w:ind w:left="840" w:right="210" w:hanging="210"/>
              <w:rPr/>
            </w:pPr>
            <w:r>
              <w:rPr/>
              <w:t>5</w:t>
            </w:r>
            <w:r>
              <w:rPr/>
              <w:t>　</w:t>
            </w:r>
            <w:r>
              <w:rPr/>
              <w:t>⑪の欄は、申請者が法人である場合に、</w:t>
            </w:r>
            <w:r>
              <w:rPr/>
              <w:t>株式会社の取締役、</w:t>
            </w:r>
            <w:r>
              <w:rPr/>
              <w:t>合同会社及び</w:t>
            </w:r>
            <w:r>
              <w:rPr/>
              <w:t>合名会社の社員、合資会社の無限責任社員、法人格のある組合の理事等を記載</w:t>
            </w:r>
            <w:r>
              <w:rPr/>
              <w:t>すること。なお</w:t>
            </w:r>
            <w:r>
              <w:rPr/>
              <w:t>、監査役、監事、</w:t>
            </w:r>
            <w:r>
              <w:rPr/>
              <w:t>合資会社の</w:t>
            </w:r>
            <w:r>
              <w:rPr/>
              <w:t>有限責任社員、事務局長等は、</w:t>
            </w:r>
            <w:r>
              <w:rPr/>
              <w:t>同</w:t>
            </w:r>
            <w:r>
              <w:rPr/>
              <w:t>欄の役員には含まれないので、記載しないこと。</w:t>
            </w:r>
            <w:r>
              <w:rPr/>
              <w:t>また、</w:t>
            </w:r>
            <w:r>
              <w:rPr/>
              <w:t>申請者が個人</w:t>
            </w:r>
            <w:r>
              <w:rPr/>
              <w:t>である</w:t>
            </w:r>
            <w:r>
              <w:rPr/>
              <w:t>場合には記載しないこと。記載</w:t>
            </w:r>
            <w:r>
              <w:rPr/>
              <w:t>欄が足りない場合</w:t>
            </w:r>
            <w:r>
              <w:rPr/>
              <w:t>は、この様式の例により作成した書面に記載して、その書面を添付すること。</w:t>
            </w:r>
          </w:p>
          <w:p>
            <w:pPr>
              <w:pStyle w:val="Normal"/>
              <w:ind w:left="840" w:right="210" w:hanging="210"/>
              <w:rPr/>
            </w:pPr>
            <w:r>
              <w:rPr/>
              <w:t>6</w:t>
            </w:r>
            <w:r>
              <w:rPr/>
              <w:t>　</w:t>
            </w:r>
            <w:r>
              <w:rPr/>
              <w:t>⑫の欄は</w:t>
            </w:r>
            <w:r>
              <w:rPr/>
              <w:t>、申請者が未成年者で</w:t>
            </w:r>
            <w:r>
              <w:rPr/>
              <w:t>ある場合で</w:t>
            </w:r>
            <w:r>
              <w:rPr/>
              <w:t>、法定代理人のある</w:t>
            </w:r>
            <w:r>
              <w:rPr/>
              <w:t>とき</w:t>
            </w:r>
            <w:r>
              <w:rPr/>
              <w:t>に記載すること。</w:t>
            </w:r>
          </w:p>
          <w:p>
            <w:pPr>
              <w:pStyle w:val="Normal"/>
              <w:ind w:left="840" w:right="210" w:hanging="210"/>
              <w:rPr>
                <w:u w:val="single"/>
              </w:rPr>
            </w:pPr>
            <w:r>
              <w:rPr/>
              <w:t>7</w:t>
            </w:r>
            <w:r>
              <w:rPr/>
              <w:t>　</w:t>
            </w:r>
            <w:r>
              <w:rPr/>
              <w:t>⑬の欄は、申請者が未成年者である場合で、法定代理人が法人であるときに、株式会社の取締役、合同会社及び合名会社の社員、合資会社の無限責任社員、法人格のある組合の理事等を記載してください</w:t>
            </w:r>
            <w:r>
              <w:rPr/>
              <w:t>。</w:t>
            </w:r>
            <w:r>
              <w:rPr/>
              <w:t>なお、監査役、監事、合資会社の有限責任社員、事務局長等は、同欄の役員には含まれないので、記載しないでください。また、申請者が個人である場合には記載しないでください。記載欄が足りない場合は、この様式の例により作成した書面に記載して、その書面を添付してください。</w:t>
            </w:r>
          </w:p>
          <w:p>
            <w:pPr>
              <w:pStyle w:val="Normal"/>
              <w:ind w:left="840" w:right="210" w:hanging="210"/>
              <w:rPr/>
            </w:pPr>
            <w:r>
              <w:rPr/>
              <w:t>8</w:t>
            </w:r>
            <w:r>
              <w:rPr/>
              <w:t>　</w:t>
            </w:r>
            <w:r>
              <w:rPr/>
              <w:t>⑭の欄は、屋外広告業に関し、他の都道府県知事並びに指定都市及び中核市の長</w:t>
            </w:r>
            <w:r>
              <w:rPr/>
              <w:t>の登録を受けた場合（都道府県知事等の登録を受けた</w:t>
            </w:r>
            <w:r>
              <w:rPr/>
              <w:t>者に関する</w:t>
            </w:r>
            <w:r>
              <w:rPr/>
              <w:t>特例による届出をした場合を含む。）は、すべて記載すること。記載</w:t>
            </w:r>
            <w:r>
              <w:rPr/>
              <w:t>欄が足りない場合</w:t>
            </w:r>
            <w:r>
              <w:rPr/>
              <w:t>は、この様式の例により作成した書面に記載して、その書面を添付すること。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hanging="178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sz w:val="18"/>
          <w:szCs w:val="18"/>
        </w:rPr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ar201">
    <w:name w:val="mar201"/>
    <w:qFormat/>
    <w:rPr>
      <w:vanish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8:00Z</dcterms:created>
  <dc:creator/>
  <dc:description/>
  <cp:keywords/>
  <dc:language>en-US</dc:language>
  <cp:lastModifiedBy/>
  <cp:lastPrinted>2022-03-28T16:03:00Z</cp:lastPrinted>
  <dcterms:modified xsi:type="dcterms:W3CDTF">2022-03-29T08:49:00Z</dcterms:modified>
  <cp:revision>3</cp:revision>
  <dc:subject/>
  <dc:title/>
</cp:coreProperties>
</file>