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7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項・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項関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992" w:hRule="atLeast"/>
        </w:trPr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4"/>
              </w:rPr>
              <w:t>屋外広告物許可事項変更届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書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4"/>
              <w:gridCol w:w="3076"/>
              <w:gridCol w:w="1069"/>
              <w:gridCol w:w="293"/>
              <w:gridCol w:w="3836"/>
            </w:tblGrid>
            <w:tr>
              <w:trPr>
                <w:trHeight w:val="4293" w:hRule="atLeast"/>
              </w:trPr>
              <w:tc>
                <w:tcPr>
                  <w:tcW w:w="96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年　　　月　　　日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宛先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東大阪市長</w:t>
                  </w:r>
                </w:p>
                <w:p>
                  <w:pPr>
                    <w:pStyle w:val="Normal"/>
                    <w:ind w:firstLine="399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届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出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者　　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住　所　〒</w:t>
                  </w:r>
                </w:p>
                <w:p>
                  <w:pPr>
                    <w:pStyle w:val="Normal"/>
                    <w:ind w:firstLine="450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　　</w:t>
                  </w:r>
                </w:p>
                <w:p>
                  <w:pPr>
                    <w:pStyle w:val="Normal"/>
                    <w:ind w:firstLine="5281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氏　名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　　　　　　　　　　　</w:t>
                  </w:r>
                </w:p>
                <w:p>
                  <w:pPr>
                    <w:pStyle w:val="Normal"/>
                    <w:ind w:firstLine="6090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152775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115060" cy="457200"/>
                            <wp:effectExtent l="3175" t="3175" r="730250" b="3810"/>
                            <wp:wrapNone/>
                            <wp:docPr id="1" name="AutoShape 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4920" cy="457200"/>
                                    </a:xfrm>
                                    <a:prstGeom prst="bracketPair">
                                      <a:avLst>
                                        <a:gd name="adj" fmla="val 9722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法人にあっては、主たる事務所の所在地。名称及び代表者の氏名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lIns="74160" rIns="74160" tIns="5760" bIns="900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ID="AutoShape 3" stroked="t" o:allowincell="t" style="position:absolute;margin-left:248.25pt;margin-top:5.4pt;width:87.75pt;height:35.95pt;mso-wrap-style:square;v-text-anchor:top" type="_x0000_t18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主たる事務所の所在地。名称及び代表者の氏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591310</wp:posOffset>
                            </wp:positionH>
                            <wp:positionV relativeFrom="paragraph">
                              <wp:posOffset>146685</wp:posOffset>
                            </wp:positionV>
                            <wp:extent cx="948055" cy="340995"/>
                            <wp:effectExtent l="3810" t="3810" r="3175" b="3175"/>
                            <wp:wrapNone/>
                            <wp:docPr id="2" name="AutoShape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47880" cy="340920"/>
                                    </a:xfrm>
                                    <a:prstGeom prst="bracketPair">
                                      <a:avLst>
                                        <a:gd name="adj" fmla="val 690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第１１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第１９条第２項</w:t>
                                        </w:r>
                                      </w:p>
                                    </w:txbxContent>
                                  </wps:txbx>
                                  <wps:bodyPr lIns="71640" rIns="71640" tIns="0" bIns="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2" fillcolor="white" stroked="t" o:allowincell="t" style="position:absolute;margin-left:125.3pt;margin-top:11.55pt;width:74.6pt;height:26.8pt;mso-wrap-style:square;v-text-anchor:top" type="_x0000_t18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第１１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第１９条第２項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36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東大阪市屋外広告物条例　　　　　　　　　　の規定により、</w:t>
                  </w:r>
                </w:p>
                <w:p>
                  <w:pPr>
                    <w:pStyle w:val="Normal"/>
                    <w:ind w:firstLine="54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☐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許可を受けた者の氏名又は住所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法人にあっては、主たる事務所の所在地、名称又は代表者の氏名）</w:t>
                  </w:r>
                </w:p>
                <w:p>
                  <w:pPr>
                    <w:pStyle w:val="Normal"/>
                    <w:ind w:firstLine="540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☐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管理者の氏名又は住所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法人にあっては、主たる事務所の所在地、名称又は代表者の氏名）</w:t>
                  </w:r>
                </w:p>
                <w:p>
                  <w:pPr>
                    <w:pStyle w:val="Normal"/>
                    <w:ind w:firstLine="54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☐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広告主の氏名又は住所（法人にあっては、主たる事務所の所在地、名称又は代表者の氏名）</w:t>
                  </w:r>
                </w:p>
                <w:p>
                  <w:pPr>
                    <w:pStyle w:val="Normal"/>
                    <w:ind w:left="210" w:right="189" w:hanging="0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について変更があったので、次のとおり届出をします。</w:t>
                  </w:r>
                </w:p>
                <w:p>
                  <w:pPr>
                    <w:pStyle w:val="Normal"/>
                    <w:ind w:left="210" w:right="189" w:firstLine="18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この届出書及び添付書類の記載事項は、事実に相違ありません。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①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許可番号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3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③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変更年月日</w:t>
                  </w:r>
                </w:p>
              </w:tc>
              <w:tc>
                <w:tcPr>
                  <w:tcW w:w="3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　　　年　　　月　　　日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②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許可年月日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0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　　年　　　月　　　日</w:t>
                  </w:r>
                </w:p>
              </w:tc>
              <w:tc>
                <w:tcPr>
                  <w:tcW w:w="13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38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④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表示（設置）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の　場　所</w:t>
                  </w:r>
                </w:p>
              </w:tc>
              <w:tc>
                <w:tcPr>
                  <w:tcW w:w="3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3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⑤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表示の内容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  <w:t>⑥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val="en-US" w:eastAsia="en-US"/>
                    </w:rPr>
                    <w:t>変更事項</w:t>
                  </w:r>
                </w:p>
              </w:tc>
              <w:tc>
                <w:tcPr>
                  <w:tcW w:w="4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⑦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変　更　前</w:t>
                  </w:r>
                </w:p>
              </w:tc>
              <w:tc>
                <w:tcPr>
                  <w:tcW w:w="4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⑧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　変　更　後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4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1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distribute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  <w:lang w:val="en-US" w:eastAsia="en-US"/>
                    </w:rPr>
                    <w:t>備考</w:t>
                  </w:r>
                </w:p>
              </w:tc>
              <w:tc>
                <w:tcPr>
                  <w:tcW w:w="41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41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連絡先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等　　　　　　　　　　　　担当者名　　　　　　　　　　　電話番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240"/>
              <w:ind w:left="1050" w:hanging="105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ind w:left="1110" w:right="210" w:hanging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）</w:t>
            </w:r>
          </w:p>
          <w:p>
            <w:pPr>
              <w:pStyle w:val="Normal"/>
              <w:spacing w:lineRule="exact" w:line="240"/>
              <w:ind w:left="600" w:right="21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⑦の欄及び⑧の欄には、変更に係るものを対比させて記載すること。</w:t>
            </w:r>
          </w:p>
          <w:p>
            <w:pPr>
              <w:pStyle w:val="Normal"/>
              <w:spacing w:lineRule="exact" w:line="240"/>
              <w:ind w:left="600" w:right="210" w:hanging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記載欄が足りない場合は、この様式の例により作成した書面に記載して、その書面を添付すること。</w:t>
            </w:r>
          </w:p>
          <w:p>
            <w:pPr>
              <w:pStyle w:val="Normal"/>
              <w:spacing w:lineRule="exact" w:line="240"/>
              <w:ind w:left="630" w:right="420" w:hanging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1000" w:hanging="10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5:00Z</dcterms:created>
  <dc:creator/>
  <dc:description/>
  <cp:keywords/>
  <dc:language>en-US</dc:language>
  <cp:lastModifiedBy>東大阪市</cp:lastModifiedBy>
  <cp:lastPrinted>2022-03-28T15:52:00Z</cp:lastPrinted>
  <dcterms:modified xsi:type="dcterms:W3CDTF">2022-03-29T08:39:00Z</dcterms:modified>
  <cp:revision>3</cp:revision>
  <dc:subject/>
  <dc:title>様式第○号（第○条関係）</dc:title>
</cp:coreProperties>
</file>