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right="856" w:hanging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法人役員等名簿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5"/>
        <w:gridCol w:w="1991"/>
        <w:gridCol w:w="935"/>
        <w:gridCol w:w="2835"/>
        <w:gridCol w:w="2126"/>
      </w:tblGrid>
      <w:tr>
        <w:trPr>
          <w:trHeight w:val="127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　員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　　　　　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</w:t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854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840"/>
                <w:tab w:val="left" w:pos="1624" w:leader="none"/>
              </w:tabs>
              <w:snapToGrid w:val="false"/>
              <w:spacing w:lineRule="auto" w:line="240"/>
              <w:ind w:left="42" w:right="42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</w:tbl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役員欄：理事長、理事等の具体的な役職を記入すること。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4"/>
        <w:tabs>
          <w:tab w:val="clear" w:pos="840"/>
          <w:tab w:val="right" w:pos="9639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2:00Z</dcterms:created>
  <dc:creator>HOIKU</dc:creator>
  <dc:description/>
  <cp:keywords/>
  <dc:language>en-US</dc:language>
  <cp:lastModifiedBy>0000009715 村田　寛樹</cp:lastModifiedBy>
  <cp:lastPrinted>2016-07-28T10:20:00Z</cp:lastPrinted>
  <dcterms:modified xsi:type="dcterms:W3CDTF">2019-06-11T00:23:00Z</dcterms:modified>
  <cp:revision>5</cp:revision>
  <dc:subject/>
  <dc:title>守谷市民間保育所設立運営法人</dc:title>
</cp:coreProperties>
</file>