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無料相談を希望される企業様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、事前ヒアリングシートにご記入のうえ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東大阪市モノづくり支援室までメールに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お申込みください。受取後、本市担当より株式会社喜多俊之デザイン研究所様に本シートを送付させていただいたのち、日程調整をいた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東大阪市モノづくり支援室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担当：福島・志水・大月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メール：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  <w:t>monodukuri@city.higashiosaka.lg.jp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電話：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  <w:t>0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  <w:t>6-4309-3177</w:t>
      </w: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  <w:t>FAX: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  <w:t>06-4309-3846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――――――――――――――――――――――――――――――――――――――――――――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4"/>
        </w:rPr>
        <w:t>事前ヒアリングシー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【企業概要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本事業担当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【事業内容】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8"/>
      </w:tblGrid>
      <w:tr>
        <w:trPr>
          <w:trHeight w:val="8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主な事業内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加工技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相談内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オンライン相談希望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有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b/>
          <w:b/>
          <w:kern w:val="0"/>
          <w:u w:val="single"/>
        </w:rPr>
      </w:pPr>
      <w:r>
        <w:rPr>
          <w:rFonts w:cs="ＭＳ 明朝;MS Mincho" w:ascii="ＭＳ 明朝;MS Mincho" w:hAnsi="ＭＳ 明朝;MS Mincho"/>
          <w:b/>
          <w:kern w:val="0"/>
          <w:u w:val="single"/>
        </w:rPr>
        <w:t>※</w:t>
      </w:r>
      <w:r>
        <w:rPr>
          <w:b/>
          <w:kern w:val="0"/>
          <w:u w:val="single"/>
        </w:rPr>
        <w:t>上記の内容が分かる内容であれば、会社パンフレットや別紙資料を添付いただいても構いません。</w:t>
      </w:r>
    </w:p>
    <w:p>
      <w:pPr>
        <w:pStyle w:val="Normal"/>
        <w:overflowPunct w:val="false"/>
        <w:textAlignment w:val="baselin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3:00Z</dcterms:created>
  <dc:creator>0000012153 福島 彬仁</dc:creator>
  <dc:description/>
  <cp:keywords/>
  <dc:language>en-US</dc:language>
  <cp:lastModifiedBy>0000012153 福島 彬仁</cp:lastModifiedBy>
  <cp:lastPrinted>2011-04-07T18:07:00Z</cp:lastPrinted>
  <dcterms:modified xsi:type="dcterms:W3CDTF">2024-09-11T06:48:00Z</dcterms:modified>
  <cp:revision>5</cp:revision>
  <dc:subject/>
  <dc:title>様式第１号（第２条関係）</dc:title>
</cp:coreProperties>
</file>