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七（第九条関係）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56"/>
        <w:gridCol w:w="1040"/>
        <w:gridCol w:w="1768"/>
        <w:gridCol w:w="156"/>
        <w:gridCol w:w="52"/>
        <w:gridCol w:w="2184"/>
        <w:gridCol w:w="1456"/>
        <w:gridCol w:w="2704"/>
        <w:gridCol w:w="312"/>
      </w:tblGrid>
      <w:tr>
        <w:trPr>
          <w:trHeight w:val="4519" w:hRule="exact"/>
          <w:cantSplit w:val="true"/>
        </w:trPr>
        <w:tc>
          <w:tcPr>
            <w:tcW w:w="9776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5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特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定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施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設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使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用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届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出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　　　　　　　　　　令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59"/>
              <w:ind w:firstLine="248"/>
              <w:rPr>
                <w:spacing w:val="0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東大阪市公共下水道管理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  <w:szCs w:val="24"/>
              </w:rPr>
              <w:t>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申請者　　住　　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電　　　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名又は名称及び法人にあってはその代表者の氏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5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 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6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6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7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/>
          </w:tcPr>
          <w:p>
            <w:pPr>
              <w:pStyle w:val="Style16"/>
              <w:spacing w:lineRule="auto" w:line="7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下水道法第１２条の３第２項</w:t>
            </w:r>
          </w:p>
        </w:tc>
        <w:tc>
          <w:tcPr>
            <w:tcW w:w="15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tcBorders/>
          </w:tcPr>
          <w:p>
            <w:pPr>
              <w:pStyle w:val="Style16"/>
              <w:snapToGrid w:val="false"/>
              <w:spacing w:lineRule="exact" w:line="1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4" w:type="dxa"/>
            <w:gridSpan w:val="3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pacing w:lineRule="auto" w:line="720" w:before="10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規定により、特定施設について、次のとおり届け出ます。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0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1"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121"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1"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6"/>
              <w:snapToGrid w:val="false"/>
              <w:spacing w:lineRule="exact" w:line="121"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4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21"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21"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/>
          </w:tcPr>
          <w:p>
            <w:pPr>
              <w:pStyle w:val="Style16"/>
              <w:spacing w:lineRule="exact" w:line="160" w:before="10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下水道法第１２条の３第３項</w:t>
            </w:r>
          </w:p>
        </w:tc>
        <w:tc>
          <w:tcPr>
            <w:tcW w:w="1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0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4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0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0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16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4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16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Style16"/>
              <w:snapToGrid w:val="false"/>
              <w:spacing w:lineRule="exact" w:line="1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1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44" w:type="dxa"/>
            <w:gridSpan w:val="3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0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0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2" w:before="14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1"/>
              </w:rPr>
              <w:t>は</w:t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45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2" w:before="14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</w:t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145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45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2" w:before="14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</w:t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構　　　造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１のとおり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45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2" w:before="14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</w:t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使用の方法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１のとおり。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270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45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2" w:before="14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水の処理</w:t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　方　法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２のとおり。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45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2" w:before="14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40"/>
              </w:rPr>
              <w:t>下水の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</w:rPr>
              <w:t>及び水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３のとおり。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45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2" w:before="14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40"/>
              </w:rPr>
              <w:t>用水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排水の系統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2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４のとおり。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4" w:hRule="exact"/>
          <w:cantSplit w:val="true"/>
        </w:trPr>
        <w:tc>
          <w:tcPr>
            <w:tcW w:w="977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6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　１　</w:t>
            </w:r>
            <w:r>
              <w:rPr>
                <w:rFonts w:ascii="ＭＳ 明朝;MS Mincho" w:hAnsi="ＭＳ 明朝;MS Mincho" w:cs="ＭＳ 明朝;MS Mincho"/>
                <w:spacing w:val="1"/>
              </w:rPr>
              <w:t>△印の欄の記載については、別紙によることとし、かつ、できる限り、図面、表等を利用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ること。</w:t>
            </w:r>
          </w:p>
          <w:p>
            <w:pPr>
              <w:pStyle w:val="Style16"/>
              <w:ind w:firstLine="7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※印の欄には、記載しないこと。</w:t>
            </w:r>
          </w:p>
          <w:p>
            <w:pPr>
              <w:pStyle w:val="Style16"/>
              <w:ind w:firstLine="73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　届出書及び別紙の用紙の大きさは、図面、表等やむを得ないものを除き、日本工業規格Ａ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とすること。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59:00Z</dcterms:created>
  <dc:creator>nx6320</dc:creator>
  <dc:description/>
  <cp:keywords/>
  <dc:language>en-US</dc:language>
  <cp:lastModifiedBy>T3400-水質Dell3</cp:lastModifiedBy>
  <cp:lastPrinted>2019-04-18T11:11:00Z</cp:lastPrinted>
  <dcterms:modified xsi:type="dcterms:W3CDTF">2020-12-23T04:37:00Z</dcterms:modified>
  <cp:revision>7</cp:revision>
  <dc:subject/>
  <dc:title/>
</cp:coreProperties>
</file>