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十一（第十二条関係）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4160"/>
        <w:gridCol w:w="1456"/>
        <w:gridCol w:w="2704"/>
        <w:gridCol w:w="312"/>
      </w:tblGrid>
      <w:tr>
        <w:trPr>
          <w:trHeight w:val="5593" w:hRule="exact"/>
          <w:cantSplit w:val="true"/>
        </w:trPr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特定施設使用廃止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使用を廃止したので、下水道法第１２条の７の規定により、次のとおり届け出ます。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廃止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　年　　　　月　　　　日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廃止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77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6:00Z</dcterms:created>
  <dc:creator>nx6320</dc:creator>
  <dc:description/>
  <cp:keywords/>
  <dc:language>en-US</dc:language>
  <cp:lastModifiedBy>20200908125000 </cp:lastModifiedBy>
  <dcterms:modified xsi:type="dcterms:W3CDTF">2022-07-21T05:05:00Z</dcterms:modified>
  <cp:revision>4</cp:revision>
  <dc:subject/>
  <dc:title/>
</cp:coreProperties>
</file>