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用水及び排水の系統　　　　　　　　　　　　　　　　　　　　　　　　　　　　　　別紙４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944"/>
        <w:gridCol w:w="1180"/>
        <w:gridCol w:w="1652"/>
        <w:gridCol w:w="1652"/>
        <w:gridCol w:w="1652"/>
        <w:gridCol w:w="2360"/>
      </w:tblGrid>
      <w:tr>
        <w:trPr>
          <w:trHeight w:val="564" w:hRule="exact"/>
          <w:cantSplit w:val="true"/>
        </w:trPr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1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上水</w:t>
            </w:r>
            <w:r>
              <w:rPr>
                <w:rFonts w:ascii="ＭＳ 明朝;MS Mincho" w:hAnsi="ＭＳ 明朝;MS Mincho" w:cs="ＭＳ 明朝;MS Mincho"/>
                <w:spacing w:val="0"/>
              </w:rPr>
              <w:t>道</w:t>
            </w:r>
          </w:p>
        </w:tc>
        <w:tc>
          <w:tcPr>
            <w:tcW w:w="731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工場用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地下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28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循環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0"/>
              </w:rPr>
              <w:t>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回収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16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　　計</w:t>
            </w:r>
          </w:p>
        </w:tc>
        <w:tc>
          <w:tcPr>
            <w:tcW w:w="7316" w:type="dxa"/>
            <w:gridSpan w:val="4"/>
            <w:tcBorders>
              <w:right w:val="single" w:sz="18" w:space="0" w:color="000000"/>
            </w:tcBorders>
          </w:tcPr>
          <w:p>
            <w:pPr>
              <w:pStyle w:val="Style17"/>
              <w:spacing w:before="183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排水</w:t>
            </w:r>
            <w:r>
              <w:rPr>
                <w:rFonts w:ascii="ＭＳ 明朝;MS Mincho" w:hAnsi="ＭＳ 明朝;MS Mincho" w:cs="ＭＳ 明朝;MS Mincho"/>
                <w:spacing w:val="0"/>
              </w:rPr>
              <w:t>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　　計</w:t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作業排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60" w:type="dxa"/>
            <w:tcBorders>
              <w:right w:val="single" w:sz="18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eastAsia="HG千葉ペン字体;ＤＦ行書体" w:cs="HG千葉ペン字体;ＤＦ行書体" w:ascii="HG千葉ペン字体;ＤＦ行書体" w:hAnsi="HG千葉ペン字体;ＤＦ行書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却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　　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　　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家庭排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</w:t>
            </w:r>
            <w:r>
              <w:rPr>
                <w:rFonts w:ascii="HG千葉ペン字体;ＤＦ行書体" w:hAnsi="HG千葉ペン字体;ＤＦ行書体" w:cs="HG千葉ペン字体;ＤＦ行書体" w:eastAsia="HG千葉ペン字体;ＤＦ行書体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HG千葉ペン字体;ＤＦ行書体" w:cs="HG千葉ペン字体;ＤＦ行書体" w:ascii="HG千葉ペン字体;ＤＦ行書体" w:hAnsi="HG千葉ペン字体;ＤＦ行書体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</w:t>
            </w:r>
            <w:r>
              <w:rPr>
                <w:rFonts w:ascii="HG千葉ペン字体;ＤＦ行書体" w:hAnsi="HG千葉ペン字体;ＤＦ行書体" w:cs="HG千葉ペン字体;ＤＦ行書体" w:eastAsia="HG千葉ペン字体;ＤＦ行書体"/>
                <w:spacing w:val="1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8" w:hRule="exact"/>
          <w:cantSplit w:val="true"/>
        </w:trPr>
        <w:tc>
          <w:tcPr>
            <w:tcW w:w="47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　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</w:t>
            </w:r>
            <w:r>
              <w:rPr>
                <w:rFonts w:ascii="HG千葉ペン字体;ＤＦ行書体" w:hAnsi="HG千葉ペン字体;ＤＦ行書体" w:cs="HG千葉ペン字体;ＤＦ行書体" w:eastAsia="HG千葉ペン字体;ＤＦ行書体"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eastAsia="HG千葉ペン字体;ＤＦ行書体" w:cs="HG千葉ペン字体;ＤＦ行書体" w:ascii="HG千葉ペン字体;ＤＦ行書体" w:hAnsi="HG千葉ペン字体;ＤＦ行書体"/>
                <w:spacing w:val="1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eastAsia="HG千葉ペン字体;ＤＦ行書体" w:cs="HG千葉ペン字体;ＤＦ行書体" w:ascii="HG千葉ペン字体;ＤＦ行書体" w:hAnsi="HG千葉ペン字体;ＤＦ行書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8" w:hRule="exact"/>
        </w:trPr>
        <w:tc>
          <w:tcPr>
            <w:tcW w:w="2596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水及び排水の系統</w:t>
            </w:r>
          </w:p>
        </w:tc>
        <w:tc>
          <w:tcPr>
            <w:tcW w:w="7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図（２、４）のとおり</w:t>
            </w:r>
          </w:p>
        </w:tc>
      </w:tr>
      <w:tr>
        <w:trPr>
          <w:trHeight w:val="5964" w:hRule="exact"/>
        </w:trPr>
        <w:tc>
          <w:tcPr>
            <w:tcW w:w="9912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千葉ペン字体">
    <w:altName w:val="ＤＦ行書体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52:00Z</dcterms:created>
  <dc:creator>nx6320</dc:creator>
  <dc:description/>
  <cp:keywords/>
  <dc:language>en-US</dc:language>
  <cp:lastModifiedBy>sui</cp:lastModifiedBy>
  <dcterms:modified xsi:type="dcterms:W3CDTF">2019-04-18T04:19:00Z</dcterms:modified>
  <cp:revision>3</cp:revision>
  <dc:subject/>
  <dc:title/>
</cp:coreProperties>
</file>