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－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基本財産担保提供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基本財産担保提供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　　－　　）（☎　　－　　－　　）（</w:t>
            </w:r>
            <w:r>
              <w:rPr/>
              <w:t>FAX</w:t>
            </w:r>
            <w:r>
              <w:rPr/>
              <w:t>　　－　　－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で行う事業の概要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画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保提供に係る借入金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物件</w:t>
            </w:r>
          </w:p>
        </w:tc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産業規格Ａ列４番とすること。</w:t>
      </w:r>
    </w:p>
    <w:p>
      <w:pPr>
        <w:pStyle w:val="Normal"/>
        <w:ind w:left="440" w:hanging="440"/>
        <w:rPr/>
      </w:pPr>
      <w:r>
        <w:rPr/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Normal"/>
        <w:ind w:left="440" w:hanging="440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/>
      </w:pPr>
      <w:r>
        <w:rPr/>
        <w:t>　　なお、既に担保に供している物件をさらに担保に供するときは、その旨を附記すること。</w:t>
      </w:r>
    </w:p>
    <w:p>
      <w:pPr>
        <w:pStyle w:val="Normal"/>
        <w:ind w:left="440" w:hanging="440"/>
        <w:rPr/>
      </w:pPr>
      <w:r>
        <w:rPr/>
        <w:t>５　資金借入れ以外の理由で、基本財産を担保に供する場合には、この様式によらないで、適宜申請書（左横書きとし、用紙は日本工業規格Ａ列４番とする。）を作成すること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財産担保提供承認申請書の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１　書類は、申請書・添付書類とも各２部作成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必ず添付する書類</w:t>
      </w:r>
    </w:p>
    <w:tbl>
      <w:tblPr>
        <w:tblW w:w="907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6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　　　　類　　　　　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財産目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前年度末現在のもの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　　款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理事会、評議員会議事録</w:t>
            </w:r>
          </w:p>
          <w:p>
            <w:pPr>
              <w:pStyle w:val="Normal"/>
              <w:rPr/>
            </w:pPr>
            <w:r>
              <w:rPr/>
              <w:t>（基本財産担保提供に係る）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保物件の登記全部事項証明書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部原本、１部写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保物件の評価鑑定書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部原本、１部写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借入金に係る貸付決定（内示）書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銭消費貸借契約書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借入金年次償還計画書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借入金年次償還財源贈与契約書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借入金年次償還財源贈与者身分証明書</w:t>
            </w:r>
          </w:p>
          <w:p>
            <w:pPr>
              <w:pStyle w:val="Normal"/>
              <w:rPr/>
            </w:pPr>
            <w:r>
              <w:rPr/>
              <w:t>及び印鑑登録証明書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部原本、１部写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借入金年次償還財源贈与者所得証明書</w:t>
            </w:r>
          </w:p>
          <w:p>
            <w:pPr>
              <w:pStyle w:val="Normal"/>
              <w:rPr/>
            </w:pPr>
            <w:r>
              <w:rPr/>
              <w:t>及び資産証明書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贈与者が法人である場合は、当該法人の係る贈与についての役員会議事録謄本・過去２年間の収支決算書・法人登記簿謄本。１部原本、１部写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借入金で行った、又は行う事業の収支計算書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</w:t>
      </w:r>
      <w:r>
        <w:rPr>
          <w:sz w:val="24"/>
        </w:rPr>
        <w:t>法人の自己資金を償還財源とする場合に添付する書類</w:t>
      </w:r>
    </w:p>
    <w:tbl>
      <w:tblPr>
        <w:tblW w:w="907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6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　　　　類　　　　　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償還財源説明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財源の出所及び償還額の根拠がわかる計算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該年度収支予算書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前年度収支決算書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</w:t>
      </w:r>
      <w:r>
        <w:rPr>
          <w:sz w:val="24"/>
        </w:rPr>
        <w:t>基本財産担保提供後に承認を受ける場合に添付する書類</w:t>
      </w:r>
    </w:p>
    <w:tbl>
      <w:tblPr>
        <w:tblW w:w="907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6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　　　　類　　　　　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保承認申請書提出遅延理由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27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0:39:00Z</dcterms:created>
  <dc:creator>東大阪市</dc:creator>
  <dc:description/>
  <cp:keywords/>
  <dc:language>en-US</dc:language>
  <cp:lastModifiedBy>東大阪市</cp:lastModifiedBy>
  <cp:lastPrinted>2006-06-21T19:33:00Z</cp:lastPrinted>
  <dcterms:modified xsi:type="dcterms:W3CDTF">2021-03-16T03:55:00Z</dcterms:modified>
  <cp:revision>34</cp:revision>
  <dc:subject/>
  <dc:title/>
</cp:coreProperties>
</file>