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８（第２８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77"/>
        <w:gridCol w:w="992"/>
        <w:gridCol w:w="3161"/>
        <w:gridCol w:w="3360"/>
        <w:gridCol w:w="238"/>
      </w:tblGrid>
      <w:tr>
        <w:trPr>
          <w:trHeight w:val="5988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2" w:after="0"/>
              <w:ind w:left="433" w:right="4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宛先）東大阪市長</w:t>
            </w:r>
          </w:p>
          <w:p>
            <w:pPr>
              <w:pStyle w:val="Normal"/>
              <w:ind w:right="433" w:firstLine="4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419" w:right="4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3" w:leader="none"/>
              </w:tabs>
              <w:ind w:right="-2" w:firstLine="4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right="433" w:firstLine="49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463" w:leader="none"/>
              </w:tabs>
              <w:ind w:right="-2" w:firstLine="53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32"/>
              </w:rPr>
              <w:t>揚水設備承継届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1084" w:right="1084" w:firstLine="22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東大阪市生活環境保全等に関する条例第４４条第１項ただし書の許可を受けた者の地位を承継したので、同条例第４８条第３項の規定に基づき、次のとおり届け出ます。</w:t>
            </w:r>
          </w:p>
          <w:p>
            <w:pPr>
              <w:pStyle w:val="Normal"/>
              <w:ind w:right="10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名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所在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rPr/>
            </w:pPr>
            <w:r>
              <w:rPr/>
              <w:t>東大阪市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譲受け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借受け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相　続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合　併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分　割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217" w:right="217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（この欄は記入しないこと）</w:t>
            </w:r>
          </w:p>
        </w:tc>
      </w:tr>
    </w:tbl>
    <w:p>
      <w:pPr>
        <w:pStyle w:val="Normal"/>
        <w:rPr/>
      </w:pPr>
      <w:r>
        <w:rPr/>
        <w:t>備考　「承継の原因」欄は、該当するものを○でかこむこ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3:00Z</dcterms:created>
  <dc:creator>東大阪市</dc:creator>
  <dc:description/>
  <cp:keywords/>
  <dc:language>en-US</dc:language>
  <cp:lastModifiedBy>0000012223 益田 直人</cp:lastModifiedBy>
  <cp:lastPrinted>2013-09-13T16:15:00Z</cp:lastPrinted>
  <dcterms:modified xsi:type="dcterms:W3CDTF">2022-02-02T09:12:00Z</dcterms:modified>
  <cp:revision>28</cp:revision>
  <dc:subject/>
  <dc:title>様式第６</dc:title>
</cp:coreProperties>
</file>