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２（第２０条関係）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269"/>
        <w:gridCol w:w="3163"/>
        <w:gridCol w:w="3358"/>
        <w:gridCol w:w="238"/>
      </w:tblGrid>
      <w:tr>
        <w:trPr>
          <w:trHeight w:val="5280" w:hRule="atLeast"/>
          <w:cantSplit w:val="true"/>
        </w:trPr>
        <w:tc>
          <w:tcPr>
            <w:tcW w:w="92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2" w:after="0"/>
              <w:ind w:left="433" w:right="43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33" w:right="43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宛先）東大阪市長</w:t>
            </w:r>
          </w:p>
          <w:p>
            <w:pPr>
              <w:pStyle w:val="Normal"/>
              <w:ind w:firstLine="4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419" w:right="4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463" w:leader="none"/>
              </w:tabs>
              <w:ind w:right="-2" w:firstLine="4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8680" w:leader="none"/>
              </w:tabs>
              <w:spacing w:before="202" w:after="0"/>
              <w:ind w:firstLine="531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32"/>
              </w:rPr>
              <w:t>工場等事故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867" w:right="867" w:firstLine="22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等の施設について事故が発生したので、東大阪市生活環境保全等に関する条例第３７条第１項の規定に基づき、次のとおり届け出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distribute"/>
              <w:rPr/>
            </w:pPr>
            <w:r>
              <w:rPr/>
              <w:t>第　　　　　　　　　号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8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7" w:right="217" w:hanging="0"/>
              <w:rPr/>
            </w:pPr>
            <w:r>
              <w:rPr/>
              <w:t>東大阪市</w:t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施設名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217" w:hanging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故発生施設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故発生の日時・状況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について講じた、または講じようとする応急措置の方法　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事故についての復旧工事の方法・完了予定日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7" w:right="2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92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7" w:right="217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47:00Z</dcterms:created>
  <dc:creator>東大阪市</dc:creator>
  <dc:description/>
  <cp:keywords/>
  <dc:language>en-US</dc:language>
  <cp:lastModifiedBy>0000012223 益田 直人</cp:lastModifiedBy>
  <cp:lastPrinted>2013-09-13T16:11:00Z</cp:lastPrinted>
  <dcterms:modified xsi:type="dcterms:W3CDTF">2022-02-02T09:10:00Z</dcterms:modified>
  <cp:revision>21</cp:revision>
  <dc:subject/>
  <dc:title>様式第７</dc:title>
</cp:coreProperties>
</file>