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９（第１８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77"/>
        <w:gridCol w:w="992"/>
        <w:gridCol w:w="3161"/>
        <w:gridCol w:w="3360"/>
        <w:gridCol w:w="238"/>
      </w:tblGrid>
      <w:tr>
        <w:trPr>
          <w:trHeight w:val="5988" w:hRule="atLeast"/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2" w:after="0"/>
              <w:ind w:left="433" w:right="4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宛先）東大阪市長</w:t>
            </w:r>
          </w:p>
          <w:p>
            <w:pPr>
              <w:pStyle w:val="Normal"/>
              <w:ind w:right="433" w:firstLine="4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419" w:right="4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17" w:firstLine="4443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   　　　　 　　　</w:t>
            </w:r>
          </w:p>
          <w:p>
            <w:pPr>
              <w:pStyle w:val="Normal"/>
              <w:ind w:right="433" w:firstLine="49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120" w:right="21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電話  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32"/>
              </w:rPr>
              <w:t>指定工場等承継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1084" w:right="1084" w:firstLine="227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東大阪市生活環境保全等に関する条例第２８条第１項の許可を受けた者の地位を承継したので、関係書類を添えて、同条例第３５条第３項の規定に基づき、次のとおり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rPr/>
            </w:pPr>
            <w:r>
              <w:rPr/>
              <w:t>東大阪市</w:t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17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譲受け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借受け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相　続　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合　併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分　割</w:t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217" w:right="217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（この欄は記入しないこと）</w:t>
            </w:r>
          </w:p>
        </w:tc>
      </w:tr>
    </w:tbl>
    <w:p>
      <w:pPr>
        <w:pStyle w:val="Normal"/>
        <w:rPr/>
      </w:pPr>
      <w:r>
        <w:rPr/>
        <w:t>備考　「承継の原因」欄は、該当するものを○で囲むこと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3:00Z</dcterms:created>
  <dc:creator>東大阪市</dc:creator>
  <dc:description/>
  <cp:keywords/>
  <dc:language>en-US</dc:language>
  <cp:lastModifiedBy>0000012223 益田 直人</cp:lastModifiedBy>
  <cp:lastPrinted>2022-02-02T18:10:00Z</cp:lastPrinted>
  <dcterms:modified xsi:type="dcterms:W3CDTF">2022-02-02T09:10:00Z</dcterms:modified>
  <cp:revision>24</cp:revision>
  <dc:subject/>
  <dc:title>様式第６</dc:title>
</cp:coreProperties>
</file>