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４（第１３条第２項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2130"/>
        <w:gridCol w:w="6666"/>
        <w:gridCol w:w="235"/>
      </w:tblGrid>
      <w:tr>
        <w:trPr>
          <w:trHeight w:val="7233" w:hRule="atLeast"/>
          <w:cantSplit w:val="true"/>
        </w:trPr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33" w:right="4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（宛先）東大阪市長</w:t>
            </w:r>
          </w:p>
          <w:p>
            <w:pPr>
              <w:pStyle w:val="Normal"/>
              <w:ind w:right="4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19" w:right="433" w:hanging="73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ind w:left="5419" w:right="43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5419" w:right="139" w:hanging="739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>　　　　　　　   　　　　　</w:t>
            </w:r>
          </w:p>
          <w:p>
            <w:pPr>
              <w:pStyle w:val="Normal"/>
              <w:ind w:left="5852" w:right="4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19" w:right="4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  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32"/>
              </w:rPr>
              <w:t>許可申請手数料免除申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auto" w:line="360"/>
              <w:ind w:left="707" w:right="845" w:firstLine="28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東大阪市生活環境保全等に関する条例第３２条第２項の規定により、指定工場等設置（変更）許可申請手数料の免除を受けたいので、東大阪市生活環境保全等に関する条例施行規則第１３条第２項の規定に基づき、次のとおり申請します。</w:t>
            </w:r>
          </w:p>
          <w:p>
            <w:pPr>
              <w:pStyle w:val="Normal"/>
              <w:spacing w:lineRule="auto" w:line="360"/>
              <w:ind w:left="707" w:right="845" w:first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217" w:hanging="0"/>
              <w:jc w:val="distribute"/>
              <w:rPr>
                <w:sz w:val="24"/>
              </w:rPr>
            </w:pPr>
            <w:r>
              <w:rPr>
                <w:sz w:val="24"/>
              </w:rPr>
              <w:t>免除申請理由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217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条例第３２条第２項第１号に該当するため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7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条例第３２条第２項第２号に該当するため</w:t>
            </w:r>
          </w:p>
          <w:p>
            <w:pPr>
              <w:pStyle w:val="Normal"/>
              <w:spacing w:lineRule="auto" w:line="360"/>
              <w:ind w:right="217" w:hanging="0"/>
              <w:rPr>
                <w:sz w:val="24"/>
              </w:rPr>
            </w:pPr>
            <w:r>
              <w:rPr>
                <w:sz w:val="24"/>
              </w:rPr>
              <w:t>（申請概要：　　　　　　　　　　　　　　　　　　　）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9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2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709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40:00Z</dcterms:created>
  <dc:creator>東大阪市</dc:creator>
  <dc:description/>
  <cp:keywords/>
  <dc:language>en-US</dc:language>
  <cp:lastModifiedBy>0000012223 益田 直人</cp:lastModifiedBy>
  <cp:lastPrinted>2022-02-02T17:34:00Z</cp:lastPrinted>
  <dcterms:modified xsi:type="dcterms:W3CDTF">2022-02-02T08:34:00Z</dcterms:modified>
  <cp:revision>20</cp:revision>
  <dc:subject/>
  <dc:title>様式第１７</dc:title>
</cp:coreProperties>
</file>