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 Unicode MS" w:hAnsi="Arial Unicode MS" w:eastAsia="Arial Unicode MS" w:cs="Arial Unicode MS"/>
          <w:spacing w:val="20"/>
          <w:kern w:val="0"/>
          <w:sz w:val="20"/>
        </w:rPr>
      </w:pPr>
      <w:r>
        <w:rPr>
          <w:rFonts w:eastAsia="Arial Unicode MS" w:cs="Arial Unicode MS" w:ascii="Arial Unicode MS" w:hAnsi="Arial Unicode MS"/>
          <w:spacing w:val="20"/>
          <w:kern w:val="0"/>
          <w:sz w:val="20"/>
        </w:rPr>
      </w:r>
    </w:p>
    <w:p>
      <w:pPr>
        <w:pStyle w:val="Web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20"/>
          <w:sz w:val="28"/>
          <w:szCs w:val="20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20"/>
          <w:sz w:val="28"/>
          <w:szCs w:val="20"/>
        </w:rPr>
        <w:t>浄化槽保守点検業器具明細書</w:t>
      </w:r>
    </w:p>
    <w:p>
      <w:pPr>
        <w:pStyle w:val="Web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20"/>
          <w:sz w:val="28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20"/>
          <w:sz w:val="28"/>
          <w:szCs w:val="20"/>
        </w:rPr>
      </w:r>
    </w:p>
    <w:tbl>
      <w:tblPr>
        <w:tblW w:w="8547" w:type="dxa"/>
        <w:jc w:val="left"/>
        <w:tblInd w:w="-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7"/>
        <w:gridCol w:w="2411"/>
        <w:gridCol w:w="96"/>
        <w:gridCol w:w="1575"/>
        <w:gridCol w:w="638"/>
        <w:gridCol w:w="1670"/>
      </w:tblGrid>
      <w:tr>
        <w:trPr>
          <w:trHeight w:val="39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20"/>
                <w:sz w:val="2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1"/>
              </w:rPr>
              <w:t>器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20"/>
                <w:sz w:val="2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1"/>
              </w:rPr>
              <w:t>形式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20"/>
                <w:sz w:val="2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1"/>
              </w:rPr>
              <w:t>性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20"/>
                <w:sz w:val="2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1"/>
              </w:rPr>
              <w:t>数量</w:t>
            </w:r>
          </w:p>
        </w:tc>
      </w:tr>
      <w:tr>
        <w:trPr>
          <w:trHeight w:val="102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1"/>
              </w:rPr>
              <w:t>水中ポン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2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2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2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1"/>
              </w:rPr>
              <w:t>照明器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2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2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2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1"/>
              </w:rPr>
              <w:t>水準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2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2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2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1"/>
              </w:rPr>
              <w:t>メスシリンダ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2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2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2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1"/>
              </w:rPr>
              <w:t>透視度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2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2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2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1"/>
              </w:rPr>
              <w:t>溶存酸素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2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2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2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1"/>
              </w:rPr>
              <w:t>残留塩素測定器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2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2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2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1"/>
              </w:rPr>
              <w:t>水素イオン濃度測定器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2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2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2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1"/>
              </w:rPr>
              <w:t>塩素イオン濃度測定器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2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2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2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1"/>
              </w:rPr>
              <w:t>亜硝酸性窒素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2"/>
                <w:szCs w:val="21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1"/>
              </w:rPr>
              <w:t>検出器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2"/>
                <w:szCs w:val="21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2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2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6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20"/>
                <w:sz w:val="2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20"/>
                <w:sz w:val="28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1"/>
              </w:rPr>
              <w:t>営業所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2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134" w:footer="720" w:bottom="113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ABBD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04:00Z</dcterms:created>
  <dc:creator/>
  <dc:description/>
  <cp:keywords/>
  <dc:language>en-US</dc:language>
  <cp:lastModifiedBy/>
  <dcterms:modified xsi:type="dcterms:W3CDTF">2023-04-28T03:04:00Z</dcterms:modified>
  <cp:revision>1</cp:revision>
  <dc:subject/>
  <dc:title/>
</cp:coreProperties>
</file>