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0"/>
          <w:sz w:val="30"/>
          <w:szCs w:val="3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0"/>
          <w:sz w:val="30"/>
          <w:szCs w:val="3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あて先）東大阪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届出者　　住　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所在地）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名　称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代表者）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電話番号（　　　　）　　　－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2004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2.6pt;width:251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届出者が法人の場合は、事務所の所在地、名称及び　　　　　　　　　　　　　　　　　　電話番号並びに代表者の氏名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大阪市浄化槽保守点検業者の登録に関する条例第９条第１項の規定により、次のとおり浄化槽保守点検業の変更の届出を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39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505"/>
        <w:gridCol w:w="2835"/>
        <w:gridCol w:w="2618"/>
      </w:tblGrid>
      <w:tr>
        <w:trPr>
          <w:trHeight w:val="4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　　第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変　更　内　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　　　　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　更　　　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　更　　　後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更　　年　　月　　日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294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</w:tblGrid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　健　所　受　付</w:t>
            </w:r>
          </w:p>
        </w:tc>
      </w:tr>
      <w:tr>
        <w:trPr>
          <w:trHeight w:val="17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7:00Z</dcterms:created>
  <dc:creator>東大阪市</dc:creator>
  <dc:description/>
  <cp:keywords/>
  <dc:language>en-US</dc:language>
  <cp:lastModifiedBy>東大阪市</cp:lastModifiedBy>
  <dcterms:modified xsi:type="dcterms:W3CDTF">2023-10-24T05:02:00Z</dcterms:modified>
  <cp:revision>3</cp:revision>
  <dc:subject/>
  <dc:title/>
</cp:coreProperties>
</file>