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東大阪市保健所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浄化槽管理者　住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電話番号　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3180</wp:posOffset>
                </wp:positionV>
                <wp:extent cx="3276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pt;margin-top:3.4pt;width:257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管理者が法人の場合は、事務所の所在地、名称及び</w:t>
      </w:r>
    </w:p>
    <w:p>
      <w:pPr>
        <w:pStyle w:val="Style15"/>
        <w:rPr>
          <w:spacing w:val="0"/>
        </w:rPr>
      </w:pPr>
      <w:r>
        <w:rPr/>
        <w:t>　　　　　　　　　　　　　　　　電話番号並びに代表者の氏名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浄化槽法第１０条の２第３項の規定により、次のとおり浄化槽管理者の変更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7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1427"/>
        <w:gridCol w:w="4352"/>
      </w:tblGrid>
      <w:tr>
        <w:trPr>
          <w:trHeight w:val="63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浄化槽の規模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人槽</w:t>
            </w:r>
          </w:p>
        </w:tc>
      </w:tr>
      <w:tr>
        <w:trPr>
          <w:trHeight w:val="638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処理方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/>
              <w:t>　設置場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/>
              <w:t>　浄化槽管理者の氏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（法人の場合は名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変更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変更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7" w:hRule="atLeast"/>
        </w:trPr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変更年月日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年　　　月　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0:00Z</dcterms:created>
  <dc:creator>東大阪市</dc:creator>
  <dc:description/>
  <cp:keywords/>
  <dc:language>en-US</dc:language>
  <cp:lastModifiedBy>東大阪市</cp:lastModifiedBy>
  <dcterms:modified xsi:type="dcterms:W3CDTF">2023-10-17T07:00:00Z</dcterms:modified>
  <cp:revision>2</cp:revision>
  <dc:subject/>
  <dc:title>一太郎 11/10/9/8 文書</dc:title>
</cp:coreProperties>
</file>