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二（第九条の四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6863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（あて先）東大阪市保健所長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再開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２第２項の規定により、次のとおり届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処理の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再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再開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務処理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※欄には、記載し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２欄は、該当する事項を〇で囲む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備考　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8:00Z</dcterms:created>
  <dc:creator>東大阪市</dc:creator>
  <dc:description/>
  <cp:keywords/>
  <dc:language>en-US</dc:language>
  <cp:lastModifiedBy>0000011950 清原 悠介</cp:lastModifiedBy>
  <cp:lastPrinted>2020-03-10T16:25:00Z</cp:lastPrinted>
  <dcterms:modified xsi:type="dcterms:W3CDTF">2023-09-01T04:28:00Z</dcterms:modified>
  <cp:revision>9</cp:revision>
  <dc:subject/>
  <dc:title/>
</cp:coreProperties>
</file>